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5 июня 2013 г. N 2888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декабря 2012 г. N 118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ЗНАЧЕНИЯ И ВЫПИСЫВАНИЯ МЕДИЦИНСКИХ ИЗДЕЛИЙ, А ТАКЖЕ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ЦЕПТУРНЫХ БЛАНКОВ НА МЕДИЦИНСКИЕ ИЗДЕЛИЯ 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ОРМЛЕНИЯ УКАЗАННЫХ БЛАНКОВ, ИХ УЧЕТА И 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и </w:t>
      </w:r>
      <w:hyperlink r:id="rId3">
        <w:r>
          <w:rPr>
            <w:rStyle w:val="InternetLink"/>
            <w:rFonts w:cs="Calibri"/>
            <w:color w:val="0000FF"/>
          </w:rPr>
          <w:t>пунктом 5.2.185</w:t>
        </w:r>
      </w:hyperlink>
      <w:r>
        <w:rPr>
          <w:rFonts w:cs="Calibri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назначения и выписывания медицинских изделий согласно </w:t>
      </w:r>
      <w:hyperlink w:anchor="Par32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N 1-МИ рецептурного бланка на медицинские изделия согласно </w:t>
      </w:r>
      <w:hyperlink w:anchor="Par76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N 2-МИ рецептурного бланка (очки корригирующие) согласно </w:t>
      </w:r>
      <w:hyperlink w:anchor="Par146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N 3-МИ рецептурного бланка на линзы контактные согласно </w:t>
      </w:r>
      <w:hyperlink w:anchor="Par246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оформления рецептурных бланков на медицинские изделия, их учета и хранения согласно </w:t>
      </w:r>
      <w:hyperlink w:anchor="Par329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июл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КВОР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 Times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D51FC8FA2DC2166AEA42270C7614A1DB2574A3B8A1156CD3A34217C74AF68B767EA42D4231B9FnBc7N" TargetMode="External"/><Relationship Id="rId3" Type="http://schemas.openxmlformats.org/officeDocument/2006/relationships/hyperlink" Target="consultantplus://offline/ref=EF5D51FC8FA2DC2166AEA42270C7614A1DB25A4D38831156CD3A34217C74AF68B767EA42D423189AnBc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9:00Z</dcterms:created>
  <dc:creator>SmirnovKA</dc:creator>
  <dc:description/>
  <dc:language>en-US</dc:language>
  <cp:lastModifiedBy>SmirnovKA</cp:lastModifiedBy>
  <dcterms:modified xsi:type="dcterms:W3CDTF">2013-08-01T13:29:00Z</dcterms:modified>
  <cp:revision>2</cp:revision>
  <dc:subject/>
  <dc:title/>
</cp:coreProperties>
</file>