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___» _____________2013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расходования средств, перечисленных медицинским организациям на оплату услуг по </w:t>
      </w:r>
      <w:r>
        <w:rPr>
          <w:bCs w:val="false"/>
          <w:sz w:val="28"/>
          <w:szCs w:val="28"/>
        </w:rPr>
        <w:t xml:space="preserve">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   а также диспансерному (профилактическому) наблюдению ребенка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в течение первого года жизн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, перечисленных медицинским организациям государственной и муниципальной систем здравоохранения, медицинским организациям и иным организациям, осуществляющим медицинскую деятельность,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(далее - медицинские организации), на оплату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 (далее – средства на оплату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ование средств на оплату услуг, перечисленных территориальными органами Фонда социального страхования Российской Федерации, осуществляется медицинскими организациями, оказывающими амбулаторно-поликлиническую помощь женщинам в период беременности, стационарную помощь женщинам и новорожденным в период родов и в послеродовой период, а также осуществляющими диспансерное (профилактическое) наблюдение детей в течение первого год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на оплату услуг за оказанную амбулаторно-поликлиническую помощь женщинам в период беременности направляются в соответствии с приказом по медицинской организации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врачей-специалистов и среднего медицинского персонала в размере 35-45 процентов от суммы перечислен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медикаментами женщин в период беременности в размере 20-33 процентов от суммы перечислен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ащение медицинским оборудованием, инструментарием, мягким инвентарем и медицинскими издел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на оплату услуг за оказанную стационарную помощь женщинам и новорожденным в период родов и в послеродовой период направляются в соответствии с приказом по медицинской организации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врачей-специалистов, среднего и младшего медицинского персонала в размере 40-55 процентов от суммы перечислен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медицинским оборудованием, инструментарием, медицинскими изделиями, мягким инвентарем, приобретение медикаментов и дополнительного питания для беременных и кормящих женщ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на оплату услуг по диспансерному (профилактическому) наблюдению детей, поставленных в течение первого года жизни в возрасте до 3 месяцев на диспансерный учет (далее – дети), за первые и вторые шесть месяцев диспансерного (профилактического) наблюдения с момента постановки на диспансерный учет направляются медицинскими организациями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врачей-специалистов и среднего медицинского персонала, участвовавших в диспансерном (профилактическом) наблюдени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лату труда медицинских работников медицинских организаций, привлекаемых для проведения диспансерного (профилактического) наблюдения детей, в соответствии с договорами, заключаемыми медицинскими организациями, осуществляющими диспансерное (профилактическое) наблюдение детей, с медицинскими организациями, имеющими лицензию на осуществление недостающих видов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на оплату услуг, направляемые на оплату труда, распределяются в соответствии с положением об оплате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между врачами-специалистами и средним медицинским персоналом, непосредственно оказывающими амбулаторно-поликлиническую помощь женщинам в период беременности, между врачами-специалистами, средним и младшим медицинским персоналом, непосредственно оказывающими стационарную помощь женщинам и новорожденным в период родов и послеродовой период, в зависимости от качества оказанной медицинской помощи, оцениваемого в соответствии с критериями качества медицинской помощи, предусмотренными </w:t>
      </w:r>
      <w:hyperlink w:anchor="Par8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ду врачами-специалистами и средним медицинским персоналом, осуществлявшими диспансерное (профилактическое) наблюдение детей в первые и вторые шесть месяцев диспансерного (профилактического) наблюдения с момента постановки на диспансерный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ование средств на оплату услуг, направляемых на обеспечение медикаментами женщин в период беременности, осуществляется медицинскими организациями, оказывающими амбулаторно-поликлиническую помощь женщинам во время беременности, за фактически полученные женщинами медика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каментами женщин в период беременности осуществляется по медицинским показаниям по рецептам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сходование средств на оплату услуг, направляемых медицинскими организациями, оказывающими амбулаторно-поликлиническую помощь женщинам в период беременности, на приобретение медицинского оборудования, инструментария, мягкого инвентаря и медицинских изделий, и медицинскими организациями, оказывающими стационарную помощь женщинам и новорожденным в период родов и послеродовой период, на приобретение медицинского оборудования, инструментария, мягкого инвентаря, медицинских изделий, медикаментов и дополнительного питания для беременных и кормящих женщин, осуществляется в зависимости от их потреб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2:00Z</dcterms:created>
  <dc:creator>Лынова</dc:creator>
  <dc:description/>
  <cp:keywords/>
  <dc:language>en-US</dc:language>
  <cp:lastModifiedBy>Лынова</cp:lastModifiedBy>
  <dcterms:modified xsi:type="dcterms:W3CDTF">2013-01-14T14:02:00Z</dcterms:modified>
  <cp:revision>2</cp:revision>
  <dc:subject/>
  <dc:title/>
</cp:coreProperties>
</file>