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хронической воспалительной демиелинизирующей полиневропат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воспалительные полиневр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6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оспалительная полиневропат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воспалительные полиневр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6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оспалительная полиневропат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2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4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ультразвуковой диагностики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6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ы на аномальный белок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соматосенсор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резкожная магнитная стимуляция головного и спин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функциональной диагностики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ультразвуковой диагностики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иевой кислоты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иоглобулин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сывороточных иммуноглобулинов в крови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сывороточных иммуноглобулинов в моче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легких цепей иммуноглобулинов в крови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легких цепей иммуноглобулинов в моче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онкомарк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нарушений функции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3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мягки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яснично-крестцов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позвоночника спир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мыш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сорб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рескожная электронейростимуляци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рсонвализация местная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4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токами надтональной частоты (ультратонотерапия)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е занятие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электромиографии (ЭМГ)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динамографическим показателям (по силе)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4.001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ировка с биологической обратной связью по опорной реакции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1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ое облучени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карственный ультрафонофорез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единения алюми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юминия фос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фоти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 в комбинации с витаминами В6 и / или В12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фотиамин+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+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00+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илметилгидроксипиридина сукц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нормальные человечески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оклональные антите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тукси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</w:t>
            </w:r>
            <w:r>
              <w:rPr>
                <w:szCs w:val="28"/>
              </w:rPr>
              <w:t>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льцинев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эпилеп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габ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бапен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вокс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тр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депресс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зо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л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идак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ридоксин+Тиам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+[Лидока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бофлавин+Янтарн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+50+25+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+500+250+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ой калорийностью (низкокалорийн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 (т)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4:00Z</dcterms:created>
  <dc:creator>Andrew S. Bukin</dc:creator>
  <dc:description/>
  <dc:language>en-US</dc:language>
  <cp:lastModifiedBy>Шеховцова Ксения Владимировна</cp:lastModifiedBy>
  <dcterms:modified xsi:type="dcterms:W3CDTF">2013-01-04T11:34:00Z</dcterms:modified>
  <cp:revision>3</cp:revision>
  <dc:subject/>
  <dc:title/>
</cp:coreProperties>
</file>