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____ г. №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пансеризации детей-сирот и детей, оставших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опечения р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– медицинские организации), диспансеризации детей-сирот и детей, оставшихся без попечения роди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ыновленных (удочеренных), принятых под опеку (попечительство), в приемную или патронатную семью (далее - диспансериз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е, если законодательными и нормативными правовыми актами Российской Федерации установлен иной порядок проведения диспансеризации детей-сирот и детей, оставшихся без попечения р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далее – несовершеннолетних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испансеризации несовершеннолетних, достигших возраста 3 лет, профилактические медицинские осмотры, порядок прохождения которых утвержд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оссийской Федерации от 21 декабря 2012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зарегистрирован Министерством юстиции Российской Федерации ______________, регистрационный № _______ ) не проводя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обходимым предварительным условием прохождения диспансеризации является дача несовершеннолетним либо его законным представителем                          (в отношении несовершеннолетнего, не достигшего возраста, установленного частью 2 статьи 54 Федерального закона от 21.11.2011 № 323-ФЗ «Об основах охраны здоровья граждан в Российской Федерации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информированного добровольного согласия на проведение медицинского осмотра в порядке, утвержденном Министерством здравоохранения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спансеризация проводится медицинскими организациями в объеме, предусмотренном перечнем исследований при проведении диспансеризации пребывающих в стационарных учреждениях детей-сирот и детей, находящихся в трудной жизненной ситуации, утвержденным приказом Министерства здравоохранения Российской Федерации от ___ ___________ № ____ «О проведении диспансеризации пребывающих в стационарных учреждениях детей-сирот и детей, находящихся в трудной жизненной ситуации» (зарегистрирован Министерством юстиции Российской Федерации ______________, регистрационный № _______ )  (далее – Перечень исследова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состоянии здоровья несовершеннолетнего, полученные по результатам диспансеризации, предоставляю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частью 2 статьи 54 Федерального закона от 21.11.2011 № 323-ФЗ «Об основах охраны здоровья граждан в Российской Федерации», информация о состоянии здоровья предоставляется его законному предста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.05.2012         № 565н (зарегистрирован Министерством юстиции Российской Федерации 25.07.2012, регистрационный № 25004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спансеризация проводится в медицинских организациях независимо от их организационно-правовой формы, определенных руководителями органов исполнительной власти субъектов Российской Федерации и имеющих лицензию на осуществление медицинской деятельности, предусматривающую выполнение работ (оказание услуг) по «педиатрии» или «общей врачебной практике (семейной медицине)», «неврологии», «офтальмологии», «детской хирургии», «психиатрии», «оториноларинг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«оториноларингологии (за исключением кохлеарной имплантации)», «акушерству и гинеколог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акушерству и гинекологии (за исключением использования вспомогательных репродуктивных технологий)», «стоматологии детской», «травматологии и ортопедии», «детской урологии-андрологии», «детской эндокринологии», «лабораторной диагностике», «клинической лабораторной диагностике», «функциональной диагностике», «ультразвуковой диагностике» и «рентгенолог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«педиатрии» или «общей врачебной практике (семейной медицине)», отсутствует лицензия на медицинскую деятельность в части выполнения иных работ (услуг), перечисленных в пункте 8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у медицинских организациях, указанных в пунктах 8 и 9 настоящего Порядка и имеющих лицензию на осуществление медицинской деятельности, предусматривающую выполнение работ (оказание услуг) по «урологии», «детской хирургии», «эндокринологии» «психиатрии» или «стоматологии общей практики», отсутству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ач-детский уролог-андролог диспансеризация может быть осуществлена врачом-детским хирургом или врачом-урологом, прошедшим обучение по программам дополнительного профессионального образования в части особенностей урологических заболеваний у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ач-стоматолог детский диспансеризация может быть осуществлена врачом стоматологом,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ач-детский эндокринолог диспансеризация может быть осуществлена врачом-эндокринологом, прошедшим обучение по программам дополнительного профессионального образования в части особенностей эндокринологической патологии у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рач-детский психиатр (врач психиатр-подростковый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может быть осуществлена врачом-психиатром, прошедшим обучение по программам дополнительного профессионального образования в части особенностей психиатрической патологии у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ведение диспансеризации пребывающих в стационарных учреждениях детей-сирот и детей, оставшихся без попечения родителей осуществляется в соответствии с Порядком проведения диспансеризации пребывающих в стационарных учреждениях детей-сирот и детей, находящихся в трудной жизненной ситуации, утвержденным приказом Министерства здравоохранения Российской Федерации от ___ ___________ № ____ «О проведении диспансеризации пребывающих в стационарных учреждениях детей-сирот и детей, находящихся в трудной жизненной ситуации» (зарегистрирован Министерством юстиции Российской Федерации ______________, регистрационный № _______ 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организации проведения диспансеризации усыновленных (удочеренных), принятых под опеку (попечительство), в приемную или патронатную семью детей-сирот и детей, оставшихся без попечения родителей врачами-педиатрами, врачами-педиатрами участковыми, врачами общей практики (семейными врачами) медицинской организации (далее – врач, ответственный за проведение диспансеризации) составляются поименные списки несовершеннолетних из числа находящихся у них на медицинском обслуживании, в которых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, возраст (дата, месяц, год рождени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организованности (обучающийся или не обучающийся в образовательном учреждении, 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мотров врачами-специалистами, лабораторных, инструментальных и иных исследований исходя из Перечня ис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е дата и место проведения диспансер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рач, ответственный за проведение диспансеризации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диспансеризации могут быть учтены результаты медицинских осмотров и диспансерного наблюдения, внесенные в историю развития ребенка и (или) в медицинскую карту ребенка для образовательных учреждений, давность которых не превышает 3 месяцев с даты исследования, а у детей, не достигших возраста 2 лет, учитываются данные обследования, давность которых не превышает 1 месяца с даты иссле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подозрения на наличие у несовершеннолетнего заболевания (состояния), диагностика которого не может быть проведена в рамках Перечня исследований, врач, ответственный за проведение диспансеризации, врачи-специалисты, участвующие в проведении диспансеризации, выдают несовершеннолетнему (его законному представителю) направление для проведения дополнительной консультации и (или) исследования с указанием даты и места их пр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щая продолжительность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 от 21.11.2011 № 323-ФЗ «Об основах охраны здоровья граждан в Российской Федерации») – не более 45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а также дополнительных консультаций и исследований, назначенных в соответствии с пунктом 17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нные о прохождении диспансеризации вносятся в медицинскую документацию несовершеннолетнего (историю развития ребенка), где отраж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нные анамне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есенных ранее острых заболеваниях (состояниях), наличии функциональных расстройств, хронических заболеваний, инвалид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рекомендаций врачей-специалистов по диспансерному наблюдению, лечению и медицинской реабилит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анные, полученные при проведении диспансериза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е данные и результаты осмотров врачами-специалист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лабораторных, инструментальных и иных исследован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ценка физического развит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уппа состояния здоровья несовершеннолетнег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коменда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установления или продолжения диспансерного наблюдения с указанием диагноза заболевания (состояния), включая код по МКБ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На основании результатов диспансеризации врач, ответственный за проведение диспансеризации, опреде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уппу состояния здоровья несовершеннолетнего в соответствии с Правилами комплексной оценки состояния здоровья несовершеннолетних, утвержденными приказом Министерства здравоохранения Российской Федерации от 21 декабря 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зарегистрирован Министерством юстиции Российской Федерации ______________, регистрационный № _______ 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цинскую группу для занятий физической культурой в соответствии с Перечнем медицинских групп для занятий несовершеннолетними физической культурой, утвержденным приказом Министерства здравоохранения Российской Федерации от 21 декабря 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зарегистрирован Министерством юстиции Российской Федерации ______________, регистрационный № _______ ), с оформлением медицинского заключения о  принадлежности несовершеннолетнего к медицинской группе для занятий физической культурой по форме, утвержденной приказом Министерства здравоохранения Российской Федерации от 21 декабря 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зарегистрирован Министерством юстиции Российской Федерации ______________, регистрационный № _______ ) (в отношении несовершеннолетних, занимающихся физической культур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дицинская организация при установлении у несовершеннолетнего заболевания, требующего оказания высокотехнологичной медицинской помощи, направляет его медицинскую документацию в орган исполнительной власти субъекта Российской Федерации в сфере здравоохранения для решения вопроса об оказании ему высокотехнологичной медицинской помощ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Медицинская организация на основании результатов диспансеризации, внесенных в историю развития ребенка, оформляет, в том числе в электронном виде, учетную форму № 030-Д/с/у-13 «Карта диспансеризации несовершеннолетнего», утвержденную приказом Министерства здравоохранения Российской Федерации от «____» ________2013 г. № _____ «О проведении диспансеризации пребывающих в стационарных учреждениях детей-сирот и детей, находящихся в трудной жизненной ситуации» (далее – карта осмотра), на каждого несовершеннолетнего, прошедшего диспансеризац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– до 20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проведения диспансеризации медицинская организация не позднее, чем через 15 рабочих дней после завершения календарного года, заполняет отчетную форму № 030-Д/с/о-13 «Сведения о диспансеризации несовершеннолетних», утвержденную приказом Министерства здравоохранения Российской Федерации от «____» ________2013 г. № _____ «О проведении диспансеризации пребывающих в стационарных учреждениях детей-сирот и детей, находящихся в трудной жизненной ситуации» (далее – отч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отчета направляется медицинской организацией в орган исполнительной власти субъекта Российской Федерации в сфере здравоохранени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рган исполнительной власти субъекта Российской Федерации в сфере здравоохра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ведение мониторинга проведения диспансеризации в электронном вид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в Министерство здравоохранения Российской Федерации отчет о проведении диспансеризации в субъекте Российской Федерации не позднее                15 февраля года, следующего за отчетным годо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е законодательства Российской Федерации, 2011, № 48, ст. 6724; 2012, № 26, ст. 3442, 34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лицензий на осуществление медицинской деятельности, выданных до вступления в силу постановления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(Собрание законодательства Российской Федерации, 2012, № 17, ст. 1965; № 37,</w:t>
      </w:r>
      <w:r>
        <w:rPr>
          <w:rFonts w:cs="Times New Roman" w:ascii="Times New Roman" w:hAnsi="Times New Roman"/>
        </w:rPr>
        <w:t xml:space="preserve"> ст. 5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Times New Roman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Arial" w:hAnsi="Arial" w:cs="Arial"/>
      <w:sz w:val="30"/>
      <w:szCs w:val="30"/>
    </w:rPr>
  </w:style>
  <w:style w:type="character" w:styleId="2">
    <w:name w:val=" Знак Знак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4:00Z</dcterms:created>
  <dc:creator>ConsultantPlus</dc:creator>
  <dc:description/>
  <cp:keywords/>
  <dc:language>en-US</dc:language>
  <cp:lastModifiedBy>Лынова</cp:lastModifiedBy>
  <cp:lastPrinted>2013-01-23T18:51:00Z</cp:lastPrinted>
  <dcterms:modified xsi:type="dcterms:W3CDTF">2013-01-28T08:24:00Z</dcterms:modified>
  <cp:revision>2</cp:revision>
  <dc:subject/>
  <dc:title>Зарегистрировано в Минюсте РФ 18 мая 2010 г</dc:title>
</cp:coreProperties>
</file>