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специализированной медицинской помощи при злокачественных новообразованиях желудка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А-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стадии (хирургическое лечение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первичный процесс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</w:t>
      </w:r>
      <w:r>
        <w:rPr>
          <w:szCs w:val="28"/>
          <w:lang w:val="en-US"/>
        </w:rPr>
        <w:t>IA</w:t>
      </w:r>
      <w:r>
        <w:rPr>
          <w:szCs w:val="28"/>
        </w:rPr>
        <w:t xml:space="preserve"> (</w:t>
      </w:r>
      <w:r>
        <w:rPr>
          <w:szCs w:val="28"/>
          <w:lang w:val="en-US"/>
        </w:rPr>
        <w:t>T</w:t>
      </w:r>
      <w:r>
        <w:rPr>
          <w:szCs w:val="28"/>
        </w:rPr>
        <w:t>1</w:t>
      </w:r>
      <w:r>
        <w:rPr>
          <w:szCs w:val="28"/>
          <w:lang w:val="en-US"/>
        </w:rPr>
        <w:t>N</w:t>
      </w:r>
      <w:r>
        <w:rPr>
          <w:szCs w:val="28"/>
        </w:rPr>
        <w:t>0</w:t>
      </w:r>
      <w:r>
        <w:rPr>
          <w:szCs w:val="28"/>
          <w:lang w:val="en-US"/>
        </w:rPr>
        <w:t>M</w:t>
      </w:r>
      <w:r>
        <w:rPr>
          <w:szCs w:val="28"/>
        </w:rPr>
        <w:t xml:space="preserve">0); </w:t>
      </w:r>
      <w:r>
        <w:rPr>
          <w:szCs w:val="28"/>
          <w:lang w:val="en-US"/>
        </w:rPr>
        <w:t>IB</w:t>
      </w:r>
      <w:r>
        <w:rPr>
          <w:szCs w:val="28"/>
        </w:rPr>
        <w:t xml:space="preserve">  (</w:t>
      </w:r>
      <w:r>
        <w:rPr>
          <w:szCs w:val="28"/>
          <w:lang w:val="en-US"/>
        </w:rPr>
        <w:t>T</w:t>
      </w:r>
      <w:r>
        <w:rPr>
          <w:szCs w:val="28"/>
        </w:rPr>
        <w:t>1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M</w:t>
      </w:r>
      <w:r>
        <w:rPr>
          <w:szCs w:val="28"/>
        </w:rPr>
        <w:t xml:space="preserve">0, </w:t>
      </w:r>
      <w:r>
        <w:rPr>
          <w:szCs w:val="28"/>
          <w:lang w:val="en-US"/>
        </w:rPr>
        <w:t>T</w:t>
      </w:r>
      <w:r>
        <w:rPr>
          <w:szCs w:val="28"/>
        </w:rPr>
        <w:t>2</w:t>
      </w:r>
      <w:r>
        <w:rPr>
          <w:szCs w:val="28"/>
          <w:lang w:val="en-US"/>
        </w:rPr>
        <w:t>N</w:t>
      </w:r>
      <w:r>
        <w:rPr>
          <w:szCs w:val="28"/>
        </w:rPr>
        <w:t>0</w:t>
      </w:r>
      <w:r>
        <w:rPr>
          <w:szCs w:val="28"/>
          <w:lang w:val="en-US"/>
        </w:rPr>
        <w:t>M</w:t>
      </w:r>
      <w:r>
        <w:rPr>
          <w:szCs w:val="28"/>
        </w:rPr>
        <w:t xml:space="preserve">0); </w:t>
      </w:r>
      <w:r>
        <w:rPr>
          <w:szCs w:val="28"/>
          <w:lang w:val="en-US"/>
        </w:rPr>
        <w:t>II</w:t>
      </w:r>
      <w:r>
        <w:rPr>
          <w:szCs w:val="28"/>
        </w:rPr>
        <w:t xml:space="preserve"> (</w:t>
      </w:r>
      <w:r>
        <w:rPr>
          <w:szCs w:val="28"/>
          <w:lang w:val="en-US"/>
        </w:rPr>
        <w:t>T</w:t>
      </w:r>
      <w:r>
        <w:rPr>
          <w:szCs w:val="28"/>
        </w:rPr>
        <w:t>1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M</w:t>
      </w:r>
      <w:r>
        <w:rPr>
          <w:szCs w:val="28"/>
        </w:rPr>
        <w:t xml:space="preserve">0, </w:t>
      </w:r>
      <w:r>
        <w:rPr>
          <w:szCs w:val="28"/>
          <w:lang w:val="en-US"/>
        </w:rPr>
        <w:t>T</w:t>
      </w:r>
      <w:r>
        <w:rPr>
          <w:szCs w:val="28"/>
        </w:rPr>
        <w:t>2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M</w:t>
      </w:r>
      <w:r>
        <w:rPr>
          <w:szCs w:val="28"/>
        </w:rPr>
        <w:t xml:space="preserve">0, </w:t>
      </w:r>
      <w:r>
        <w:rPr>
          <w:szCs w:val="28"/>
          <w:lang w:val="en-US"/>
        </w:rPr>
        <w:t>T</w:t>
      </w:r>
      <w:r>
        <w:rPr>
          <w:szCs w:val="28"/>
        </w:rPr>
        <w:t>3</w:t>
      </w:r>
      <w:r>
        <w:rPr>
          <w:szCs w:val="28"/>
          <w:lang w:val="en-US"/>
        </w:rPr>
        <w:t>N</w:t>
      </w:r>
      <w:r>
        <w:rPr>
          <w:szCs w:val="28"/>
        </w:rPr>
        <w:t>0</w:t>
      </w:r>
      <w:r>
        <w:rPr>
          <w:szCs w:val="28"/>
          <w:lang w:val="en-US"/>
        </w:rPr>
        <w:t>M</w:t>
      </w:r>
      <w:r>
        <w:rPr>
          <w:szCs w:val="28"/>
        </w:rPr>
        <w:t xml:space="preserve">0); </w:t>
      </w:r>
      <w:r>
        <w:rPr>
          <w:szCs w:val="28"/>
          <w:lang w:val="en-US"/>
        </w:rPr>
        <w:t>IIIA</w:t>
      </w:r>
      <w:r>
        <w:rPr>
          <w:szCs w:val="28"/>
        </w:rPr>
        <w:t xml:space="preserve"> (</w:t>
      </w:r>
      <w:r>
        <w:rPr>
          <w:szCs w:val="28"/>
          <w:lang w:val="en-US"/>
        </w:rPr>
        <w:t>T</w:t>
      </w:r>
      <w:r>
        <w:rPr>
          <w:szCs w:val="28"/>
        </w:rPr>
        <w:t>2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M</w:t>
      </w:r>
      <w:r>
        <w:rPr>
          <w:szCs w:val="28"/>
        </w:rPr>
        <w:t xml:space="preserve">0, </w:t>
      </w:r>
      <w:r>
        <w:rPr>
          <w:szCs w:val="28"/>
          <w:lang w:val="en-US"/>
        </w:rPr>
        <w:t>T</w:t>
      </w:r>
      <w:r>
        <w:rPr>
          <w:szCs w:val="28"/>
        </w:rPr>
        <w:t>3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M</w:t>
      </w:r>
      <w:r>
        <w:rPr>
          <w:szCs w:val="28"/>
        </w:rPr>
        <w:t xml:space="preserve">0, </w:t>
      </w:r>
      <w:r>
        <w:rPr>
          <w:szCs w:val="28"/>
          <w:lang w:val="en-US"/>
        </w:rPr>
        <w:t>T</w:t>
      </w:r>
      <w:r>
        <w:rPr>
          <w:szCs w:val="28"/>
        </w:rPr>
        <w:t>4</w:t>
      </w:r>
      <w:r>
        <w:rPr>
          <w:szCs w:val="28"/>
          <w:lang w:val="en-US"/>
        </w:rPr>
        <w:t>N</w:t>
      </w:r>
      <w:r>
        <w:rPr>
          <w:szCs w:val="28"/>
        </w:rPr>
        <w:t>0</w:t>
      </w:r>
      <w:r>
        <w:rPr>
          <w:szCs w:val="28"/>
          <w:lang w:val="en-US"/>
        </w:rPr>
        <w:t>M</w:t>
      </w:r>
      <w:r>
        <w:rPr>
          <w:szCs w:val="28"/>
        </w:rPr>
        <w:t xml:space="preserve">0); </w:t>
      </w:r>
      <w:r>
        <w:rPr>
          <w:szCs w:val="28"/>
          <w:lang w:val="en-US"/>
        </w:rPr>
        <w:t>IIIB</w:t>
      </w:r>
      <w:r>
        <w:rPr>
          <w:szCs w:val="28"/>
        </w:rPr>
        <w:t xml:space="preserve"> (</w:t>
      </w:r>
      <w:r>
        <w:rPr>
          <w:szCs w:val="28"/>
          <w:lang w:val="en-US"/>
        </w:rPr>
        <w:t>T</w:t>
      </w:r>
      <w:r>
        <w:rPr>
          <w:szCs w:val="28"/>
        </w:rPr>
        <w:t>3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M</w:t>
      </w:r>
      <w:r>
        <w:rPr>
          <w:szCs w:val="28"/>
        </w:rPr>
        <w:t xml:space="preserve">0); </w:t>
      </w:r>
      <w:r>
        <w:rPr>
          <w:szCs w:val="28"/>
          <w:lang w:val="en-US"/>
        </w:rPr>
        <w:t>IV</w:t>
      </w:r>
      <w:r>
        <w:rPr>
          <w:szCs w:val="28"/>
        </w:rPr>
        <w:t xml:space="preserve"> (</w:t>
      </w:r>
      <w:r>
        <w:rPr>
          <w:szCs w:val="28"/>
          <w:lang w:val="en-US"/>
        </w:rPr>
        <w:t>T</w:t>
      </w:r>
      <w:r>
        <w:rPr>
          <w:szCs w:val="28"/>
        </w:rPr>
        <w:t>1-3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M</w:t>
      </w:r>
      <w:r>
        <w:rPr>
          <w:szCs w:val="28"/>
        </w:rPr>
        <w:t xml:space="preserve">0, </w:t>
      </w:r>
      <w:r>
        <w:rPr>
          <w:szCs w:val="28"/>
          <w:lang w:val="en-US"/>
        </w:rPr>
        <w:t>T</w:t>
      </w:r>
      <w:r>
        <w:rPr>
          <w:szCs w:val="28"/>
        </w:rPr>
        <w:t>4</w:t>
      </w:r>
      <w:r>
        <w:rPr>
          <w:szCs w:val="28"/>
          <w:lang w:val="en-US"/>
        </w:rPr>
        <w:t>N</w:t>
      </w:r>
      <w:r>
        <w:rPr>
          <w:szCs w:val="28"/>
        </w:rPr>
        <w:t>1-3</w:t>
      </w:r>
      <w:r>
        <w:rPr>
          <w:szCs w:val="28"/>
          <w:lang w:val="en-US"/>
        </w:rPr>
        <w:t>M</w:t>
      </w:r>
      <w:r>
        <w:rPr>
          <w:szCs w:val="28"/>
        </w:rPr>
        <w:t xml:space="preserve">0, </w:t>
      </w:r>
      <w:r>
        <w:rPr>
          <w:szCs w:val="28"/>
          <w:lang w:val="en-US"/>
        </w:rPr>
        <w:t>T</w:t>
      </w:r>
      <w:r>
        <w:rPr>
          <w:szCs w:val="28"/>
        </w:rPr>
        <w:t>1-4</w:t>
      </w:r>
      <w:r>
        <w:rPr>
          <w:szCs w:val="28"/>
          <w:lang w:val="en-US"/>
        </w:rPr>
        <w:t>N</w:t>
      </w:r>
      <w:r>
        <w:rPr>
          <w:szCs w:val="28"/>
        </w:rPr>
        <w:t>1-3</w:t>
      </w:r>
      <w:r>
        <w:rPr>
          <w:szCs w:val="28"/>
          <w:lang w:val="en-US"/>
        </w:rPr>
        <w:t>M</w:t>
      </w:r>
      <w:r>
        <w:rPr>
          <w:szCs w:val="28"/>
        </w:rPr>
        <w:t>1)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1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br w:type="column"/>
      </w: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44850</wp:posOffset>
                </wp:positionH>
                <wp:positionV relativeFrom="paragraph">
                  <wp:posOffset>89535</wp:posOffset>
                </wp:positionV>
                <wp:extent cx="574040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8357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16</w:t>
                                  </w:r>
                                </w:p>
                              </w:tc>
                              <w:tc>
                                <w:tcPr>
                                  <w:tcW w:w="8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Злокачественное новообразование желуд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6.1pt;mso-wrap-distance-left:9pt;mso-wrap-distance-right:9pt;mso-wrap-distance-top:0pt;mso-wrap-distance-bottom:0pt;margin-top:7.05pt;mso-position-vertical-relative:text;margin-left:255.5pt;mso-position-horizontal-relative:page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8357"/>
                      </w:tblGrid>
                      <w:tr>
                        <w:trPr/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16</w:t>
                            </w:r>
                          </w:p>
                        </w:tc>
                        <w:tc>
                          <w:tcPr>
                            <w:tcW w:w="835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Злокачественное новообразование желуд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н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тканей лимфоуз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пищев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желуд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9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ракового эмбрионального анти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нтигена аденогенных раков Са 72-4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trHeight w:val="985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онх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 с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органов мало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брюшной полости с внутривен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головы с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2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ральная компьютерная томография голов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грудной пол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ищев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6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желудка и двенадцатиперстной кишки, двойной контраст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 и забрюшинного пространства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органов брюшной пол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0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6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лимфатического узла под контролем ультразвукового исследов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пищевода с помощью энд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желудка с помощью энд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7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тканей лимфоуз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логическое исследование препарата тканей лимфоуз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пищев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желуд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рфологическое исследование препарата тканей двенадцатиперстной киш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яи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брюши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огистохимическое исследование материа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саль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рочное интраоперационное гист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рочное интраоперационное цит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0.3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кроскопическое исследование удаленного операционного материа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онх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ндосонография желуд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скоп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6.00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скопия пищевода с контрастным веществ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6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скопия желудка и двенадцатиперстной киш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7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контроль прохождения контраста по желудку, тонкой и ободочной кишк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зорный снимок брюшной полости и органов мало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 и забрюшинного пространст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органов брюшной пол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иагностическая лапар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становка назоинтестинального зон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8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тубация трахе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тетеризация подключичной и других центральных вен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3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ведение лекарственных препаратов в перидуральное пространство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3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прикроватное мониторирование жизненных функций и параметр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имфаденэктомия медиастиналь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6.009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Лимфаденэктомия абдоминальная при злокачественных новообразованиях желудка расширенная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уровн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6.009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Лимфаденэктомия при злокачественных новообразованиях желудка расширенная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уровн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9.01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кусственная вентиляция легких с раздельной интубацией бронх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4.03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зекция печени атипич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4.03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зекция сегмента (сегментов)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6.01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стрэк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7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6.01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стрэктомия трансторакаль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6.01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стрэктомия комбинирован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6.017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зекция желудка дистальная субтоталь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7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6.017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зекция желудка дистальная субтотальная с использованием видеоэндоскопических технолог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6.017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зекция желудка дистальная субтотальная комбинирован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6.017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зекция желудка проксимальная субтоталь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6.017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зекция желудка проксимальная субтотальная трансторакаль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6.017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зекция желудка проксимальная субтотальная комбинирован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6.017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зекция оперированного желуд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6.017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зекция желудка парциаль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6.017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кстирпация культи желуд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6.017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зекция пищеводно-желудочного/пищеводно-кишечного анастомо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6.017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зекция пищеводно-желудочного/пищеводно-кишечного анастомоза трансторакаль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6.017.01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даление экстраорганного рецидива опухоли желуд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льпинго-оофорэктомия лапаротом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30.02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итонэк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30.05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траоперационная внутрибрюшная гипертермическая химиотера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30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тодинамическая терапия при поражении брюши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9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циально-реабилитационная рабо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800"/>
        <w:gridCol w:w="4173"/>
        <w:gridCol w:w="2223"/>
        <w:gridCol w:w="1670"/>
        <w:gridCol w:w="1114"/>
        <w:gridCol w:w="125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локаторы Н2-гистаминовых рецепторов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анитид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C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тонового насос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мепраз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абепраз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зомепраз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бевер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D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паверин и его производные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ротавер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ротавер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павер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павер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B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калоиды белладонны, третичные амин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F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имуляторы моторики желудочно-кишечного тракт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мперид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топр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клопрам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9A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ерментные препара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нкреат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0A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44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сулин аспар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сулин глулиз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сулин лизпро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улин растворимый [человеческий генно-инженерный]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G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скорбиновая кислота (витамин С)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скорбиновая кислота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H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витаминные препара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итамин Е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ридокс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ибофлав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A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кальц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я глюкон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я хлор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минеральные веще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витамина К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рфар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29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лтепарин натрия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дропарин кальция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кисло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нокапроновая кислота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нексамовая кислота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теиназ плазм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протин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Е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BX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системные гемостатик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мзил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B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итамин В12 (цианокобаламин и его аналоги)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анокобалам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5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ьбумин человека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сиэтилкрахма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а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ан [ср.мол.масса 30000-40000]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Желат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для парентерального питан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инокислоты для парентерального питания+Прочие препараты [Жировые эмульсии для парентерального питания+Декстроза+Минералы]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Жировые эмульсии для парентерального питания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CX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рригационные раствор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76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оза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,</w:t>
            </w:r>
            <w:r>
              <w:rPr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агния сульф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гидрокарбон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A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икозиды наперстянк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гокс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B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аритмические препараты, класс I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ам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BC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аритмические препараты, класс IС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афен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C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ренергические и дофаминергические сред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пам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илэфр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инефр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2AC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гонисты имидазолиновых рецепторов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онид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C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дигидропиридин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модип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D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фенилалкиламин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ерапами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5AX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псориаза для наружного применен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сиалюминия трисульфофталоциан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7A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Глюкокортикоиды с низкой активностью (групп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)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ортиз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1C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моны, замедляющие рост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треот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+[Клавулановая кислота]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+[Сульбактам]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1-го поколен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азол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C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2-го поколен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урокси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3-го поколен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пераз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перазон+[Сульбактам]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E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4-го поколен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епи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H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бапенем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2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рипене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ипенем+[Циластатин]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ропене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миногликозид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7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етилми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0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 гликопептидной структур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нкоми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D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имидазол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3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траконаз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X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отивогрибковые препараты системного действ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кафунг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C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ксикам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рноксика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локсика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кетопрофе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профе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профе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холин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уксаметония йод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Суксаметония хлорид 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C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четвертичные аммониевые соединен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пекурония бром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курония бром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логенированные углеводород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4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лота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зофлура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евофлура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F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битура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пентал натрия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иоидные анальгетик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оксибутир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пивака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пивака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фенилпиперидин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E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орипавин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пренорф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ионилфенилэтоксиэтил-пиперид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A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Антихолинэстераз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ные сред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59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стигмина бром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еостигмина метилсульф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5C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колитические препара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86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брокс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цисте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омгекс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емаст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C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мещенные этилендиамин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2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опирам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опирам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3A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до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локс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6DD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инокислоты, включая комбинации с полипептидам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инокислоты для парентерального питания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8A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амидотризо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8A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6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Йогекс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Йопром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Йопром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8B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контрастные средства, содержащие бария сульфат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ария сульф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8C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рамагнитные контрастные сред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додиам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моль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допентетовая кислота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380,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380,2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szCs w:val="28"/>
          <w:lang w:val="en-US"/>
        </w:rPr>
        <w:t>4</w:t>
      </w:r>
      <w:r>
        <w:rPr>
          <w:rStyle w:val="Applestylespan"/>
          <w:b/>
          <w:bCs/>
          <w:szCs w:val="28"/>
        </w:rPr>
        <w:t>. Кровь и ее компонен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  <w:gridCol w:w="2223"/>
        <w:gridCol w:w="1670"/>
        <w:gridCol w:w="1114"/>
        <w:gridCol w:w="1250"/>
      </w:tblGrid>
      <w:tr>
        <w:trPr>
          <w:tblHeader w:val="true"/>
          <w:cantSplit w:val="true"/>
        </w:trPr>
        <w:tc>
          <w:tcPr>
            <w:tcW w:w="8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</w:rPr>
              <w:t>Наименование компонента крови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8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вежезамороженная плазма, полученная методом афереза,   карантинизированная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50</w:t>
            </w:r>
          </w:p>
        </w:tc>
      </w:tr>
      <w:tr>
        <w:trPr>
          <w:cantSplit w:val="true"/>
        </w:trPr>
        <w:tc>
          <w:tcPr>
            <w:tcW w:w="8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ритроцитарная взвесь с удаленным лейкоцитарным слое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5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81"/>
        <w:gridCol w:w="6049"/>
        <w:gridCol w:w="1740"/>
      </w:tblGrid>
      <w:tr>
        <w:trPr>
          <w:tblHeader w:val="true"/>
          <w:cantSplit w:val="true"/>
        </w:trPr>
        <w:tc>
          <w:tcPr>
            <w:tcW w:w="678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60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7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78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етическая терапия при заболеваниях пищевода, желудка, 12-перстной кишки (стол 1, 1а, 1б, 2а, 2, 5р)</w:t>
            </w:r>
          </w:p>
        </w:tc>
        <w:tc>
          <w:tcPr>
            <w:tcW w:w="60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17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678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Энтеральное питание (ЭП)</w:t>
            </w:r>
          </w:p>
        </w:tc>
        <w:tc>
          <w:tcPr>
            <w:tcW w:w="60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17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 xml:space="preserve"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  граждан   в   Российской  Федерации»  (Собрание  законодательства  Российской Федерации,  2011,  № 48,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Cambria" w:hAnsi="Cambria" w:cs="Times New Roman"/>
      <w:b/>
      <w:bCs/>
      <w:color w:val="4F81BD"/>
    </w:rPr>
  </w:style>
  <w:style w:type="character" w:styleId="2">
    <w:name w:val=" Знак Знак2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03:00Z</dcterms:created>
  <dc:creator>Andrew S. Bukin</dc:creator>
  <dc:description/>
  <cp:keywords/>
  <dc:language>en-US</dc:language>
  <cp:lastModifiedBy>auditor</cp:lastModifiedBy>
  <cp:lastPrinted>2012-12-20T17:15:00Z</cp:lastPrinted>
  <dcterms:modified xsi:type="dcterms:W3CDTF">2012-12-20T13:23:00Z</dcterms:modified>
  <cp:revision>11</cp:revision>
  <dc:subject/>
  <dc:title/>
</cp:coreProperties>
</file>