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детям при менингеальной форме клещевого вирусного энцефалита тяжелой степени тяже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тяжелая степень тяжести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,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764" w:footer="708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2465</wp:posOffset>
                </wp:positionH>
                <wp:positionV relativeFrom="paragraph">
                  <wp:posOffset>-22225</wp:posOffset>
                </wp:positionV>
                <wp:extent cx="70605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0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8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Клещевой вирусный энцефал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95pt;height:16.1pt;mso-wrap-distance-left:9pt;mso-wrap-distance-right:9pt;mso-wrap-distance-top:0pt;mso-wrap-distance-bottom:0pt;margin-top:-1.75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11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10420"/>
                      </w:tblGrid>
                      <w:tr>
                        <w:trPr/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8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Клещевой вирусный энцефал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8"/>
        <w:gridCol w:w="2294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</w:t>
            </w:r>
            <w:r>
              <w:rPr>
                <w:szCs w:val="28"/>
              </w:rPr>
              <w:t>31</w:t>
            </w:r>
            <w:r>
              <w:rPr>
                <w:szCs w:val="28"/>
                <w:lang w:val="en-US"/>
              </w:rPr>
              <w:t>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ло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онцентрации водородных ионов (рН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смолярности (осмоляльности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лочной кислот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кальцито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рови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518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3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елка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физических свойст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лоридов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кислород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углекислого газ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отпечатков с поверхности кожи перианальных складок на яйца остриц (</w:t>
            </w:r>
            <w:r>
              <w:rPr>
                <w:szCs w:val="28"/>
                <w:lang w:val="en-US"/>
              </w:rPr>
              <w:t>Enterobi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ermicular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рови на стерильност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борелии Бургдорфера (</w:t>
            </w:r>
            <w:r>
              <w:rPr>
                <w:szCs w:val="28"/>
                <w:lang w:val="en-US"/>
              </w:rPr>
              <w:t>Borrel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urgdorfery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вирусу Коксаки (</w:t>
            </w:r>
            <w:r>
              <w:rPr>
                <w:szCs w:val="28"/>
                <w:lang w:val="en-US"/>
              </w:rPr>
              <w:t>Coxsack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эховирусу (</w:t>
            </w:r>
            <w:r>
              <w:rPr>
                <w:szCs w:val="28"/>
                <w:lang w:val="en-US"/>
              </w:rPr>
              <w:t>ECH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5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ов вируса гриппа (</w:t>
            </w:r>
            <w:r>
              <w:rPr>
                <w:szCs w:val="28"/>
                <w:lang w:val="en-US"/>
              </w:rPr>
              <w:t>Influenz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) типа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8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нтител к вирусу клещевого энцефалит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нтител к вирусу геморрагической лихорадки с почечным синдромом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иерсинии энтероколитик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ocolit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иерсинии псевдотуберкулез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seudotuberculosi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возбудителя дизентери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тифо-паратифозные микроорганизм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сальмонелл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3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спинномозговой жидкости на вирус простого герпеса 1,2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2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3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спинномозговой жидкости на цитомегаловирус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3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инфекционис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ло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0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ибр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средних молекул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1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ктивности церулоплазм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времени свертывания нестабилизированной крови или рекальцификации плазмы неактвирован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популяций лимф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3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рологическое исследование ликво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1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борелии Бургдорфера (</w:t>
            </w:r>
            <w:r>
              <w:rPr>
                <w:szCs w:val="28"/>
                <w:lang w:val="en-US"/>
              </w:rPr>
              <w:t>Borrel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urgdorfery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8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нтител к вирусу клещевого энцефалит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3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 с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3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головы с контрастированием структур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002"/>
        <w:gridCol w:w="3533"/>
        <w:gridCol w:w="2296"/>
        <w:gridCol w:w="1236"/>
        <w:gridCol w:w="1588"/>
        <w:gridCol w:w="1749"/>
      </w:tblGrid>
      <w:tr>
        <w:trPr>
          <w:tblHeader w:val="true"/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b/>
                <w:b/>
                <w:bCs/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b/>
                <w:b/>
                <w:bCs/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цы из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ия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DA</w:t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тамин В1</w:t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ам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GA</w:t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скорбиновая кислота (витамин С)</w:t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скорбиновая кислота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минеральные вещества</w:t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75 + 175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675 + 3675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6AX</w:t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ктовая кислота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а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B</w:t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+Натрия ацетат+Натрия хлор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CX</w:t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рригационные растворы</w:t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оза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 электролитов</w:t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5AD</w:t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ые анестетики</w:t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BA</w:t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фениколы</w:t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амфеник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3-го поколения</w:t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перазон+[Сульбактам]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00+30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000+3000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5AB</w:t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ибавир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B</w:t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терфероны</w:t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терферон альфа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00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X</w:t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ммуностимуляторы</w:t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лоро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ферон</w:t>
            </w:r>
            <w:r>
              <w:rPr>
                <w:szCs w:val="28"/>
                <w:lang w:val="en-US"/>
              </w:rPr>
              <w:t xml:space="preserve"> детский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аблетка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профе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иды</w:t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BX</w:t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сихостимуляторы и ноотропные препараты</w:t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инпоцет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рацетам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20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AX</w:t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очие</w:t>
            </w:r>
            <w:r>
              <w:rPr>
                <w:szCs w:val="28"/>
                <w:lang w:val="en-US"/>
              </w:rPr>
              <w:t xml:space="preserve"> парасимпатомиметики</w:t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олина альфосцерат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25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EC</w:t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карбоангидразы</w:t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азолам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5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7AB</w:t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створители и разбавители, включая ирригационные растворы</w:t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ода для инъекций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708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Andrew S. Bukin</dc:creator>
  <dc:description/>
  <cp:keywords/>
  <dc:language>en-US</dc:language>
  <cp:lastModifiedBy>auditor</cp:lastModifiedBy>
  <cp:lastPrinted>2012-12-10T15:19:00Z</cp:lastPrinted>
  <dcterms:modified xsi:type="dcterms:W3CDTF">2012-12-21T15:48:00Z</dcterms:modified>
  <cp:revision>15</cp:revision>
  <dc:subject/>
  <dc:title/>
</cp:coreProperties>
</file>