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холере средне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средня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158115</wp:posOffset>
                </wp:positionV>
                <wp:extent cx="719391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Холера, вызванная холерным вибрионом 01, биовар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l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0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олера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32.2pt;mso-wrap-distance-left:9pt;mso-wrap-distance-right:9pt;mso-wrap-distance-top:0pt;mso-wrap-distance-bottom:0pt;margin-top:12.4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Холера, вызванная холерным вибрионом 01, биовар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el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0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олера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логическое исследование к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к вирусу гепатита А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А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В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тифи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холерному вибриону (</w:t>
            </w:r>
            <w:r>
              <w:rPr>
                <w:szCs w:val="28"/>
                <w:lang w:val="en-US"/>
              </w:rPr>
              <w:t>Vibr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holer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Боуд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u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ysenteri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Зонне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onne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шигелле Флекснера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plexner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иерсинии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холеру (</w:t>
            </w:r>
            <w:r>
              <w:rPr>
                <w:szCs w:val="28"/>
                <w:lang w:val="en-US"/>
              </w:rPr>
              <w:t>Vibr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холерному вибриону (</w:t>
            </w:r>
            <w:r>
              <w:rPr>
                <w:szCs w:val="28"/>
                <w:lang w:val="en-US"/>
              </w:rPr>
              <w:t>Vibr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holer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холеру (</w:t>
            </w:r>
            <w:r>
              <w:rPr>
                <w:szCs w:val="28"/>
                <w:lang w:val="en-US"/>
              </w:rPr>
              <w:t>Vibr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26"/>
        <w:gridCol w:w="4284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мперид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гнин гидролиз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циллюс субтили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лонгум+Энтерококкус фециу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н. 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B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ия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Магния хлорид+Натрия ацетат+Натрия глюконат+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+Калия хлорид+Натрия хлорид+Натрия ц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[Калия хлорид+Кальция хлорид+Натрия хлорид+Натрия лактат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трациклин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J01B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феник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E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пропионовой кислот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</w:rPr>
  </w:style>
  <w:style w:type="character" w:styleId="6">
    <w:name w:val=" Знак Знак6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3:00Z</dcterms:created>
  <dc:creator>Andrew S. Bukin</dc:creator>
  <dc:description/>
  <cp:keywords/>
  <dc:language>en-US</dc:language>
  <cp:lastModifiedBy>auditor</cp:lastModifiedBy>
  <cp:lastPrinted>2012-12-19T11:10:00Z</cp:lastPrinted>
  <dcterms:modified xsi:type="dcterms:W3CDTF">2012-12-21T09:19:00Z</dcterms:modified>
  <cp:revision>8</cp:revision>
  <dc:subject/>
  <dc:title>Приложение </dc:title>
</cp:coreProperties>
</file>