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детям при остром вирусном гепатите С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редне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средня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837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17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гепатит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0420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17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гепатит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>) к вирусу гепатита А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иерсинии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фер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уровня гаптоглобина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фа-фетопротеи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тимоловой и сулемовой проб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дуоденального содержим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химических свойств дуоденального содержим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дуоденального содержимого микроскопическ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3+ 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4+ 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8+ 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16+/ CD56+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19+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20+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21+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25+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45+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CD3±HLADR±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1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HLADR±лимфоци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кани щитовидной желе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2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Молекулярно-биологическое исследование плазмы крови на концентрацию </w:t>
            </w:r>
            <w:r>
              <w:rPr>
                <w:szCs w:val="28"/>
                <w:lang w:val="en-US"/>
              </w:rPr>
              <w:t>РНК вируса иммунодефицита человека ВИЧ-1 (Human immunodeficiency virus HIV-1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неструктурированным белкам (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3,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 xml:space="preserve">4,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S</w:t>
            </w:r>
            <w:r>
              <w:rPr>
                <w:szCs w:val="28"/>
              </w:rPr>
              <w:t>5)                   вируса  гепатита С (</w:t>
            </w:r>
            <w:r>
              <w:rPr>
                <w:szCs w:val="28"/>
                <w:lang w:val="en-US"/>
              </w:rPr>
              <w:t>Hepatit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4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системной красной волча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 со стимуляцией желчеотде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сосудов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4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желчного пузыря с определением его сократим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4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холанг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оденальное зондирование с анализом содержимого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форез лекарственных препаратов при заболеваниях печени и жел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30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переменным магнитным полем (ПеМ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0.30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ем минеральной вод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оздействие поляризованным свет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00"/>
        <w:gridCol w:w="3736"/>
        <w:gridCol w:w="2244"/>
        <w:gridCol w:w="1114"/>
        <w:gridCol w:w="1667"/>
        <w:gridCol w:w="1670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клопрам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желчных кислот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нтактные слабительные средства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акоди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акоди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6A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ические слабительные средства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улоз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угля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ктивированный уголь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D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, снижающие моторику желудочно-кишечного тракта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перам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Е</w:t>
            </w:r>
            <w:r>
              <w:rPr>
                <w:szCs w:val="28"/>
              </w:rPr>
              <w:t>Д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липазе)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липазе)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 и их производные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деметион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натрия сукцинат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рригационные растворы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екстроз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я сульфат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3-го поколения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ибавир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стимуляторы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акридонацетат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лоро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01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имидазола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8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ронидазол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щенные этилендиамины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опирам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5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7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да для инъекций</w:t>
            </w:r>
          </w:p>
        </w:tc>
        <w:tc>
          <w:tcPr>
            <w:tcW w:w="2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  граждан   в   Российской  Федерации»  (Собрание  законодательства  Российской Федерации,  2011,  № 48,       ст. 6724; 2012, № 26, ст. 3442, 3446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  <w:r>
        <w:rPr>
          <w:sz w:val="22"/>
          <w:szCs w:val="22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2:00Z</dcterms:created>
  <dc:creator>Andrew S. Bukin</dc:creator>
  <dc:description/>
  <cp:keywords/>
  <dc:language>en-US</dc:language>
  <cp:lastModifiedBy>admcto</cp:lastModifiedBy>
  <cp:lastPrinted>2012-12-24T12:05:00Z</cp:lastPrinted>
  <dcterms:modified xsi:type="dcterms:W3CDTF">2012-12-24T08:07:00Z</dcterms:modified>
  <cp:revision>20</cp:revision>
  <dc:subject/>
  <dc:title/>
</cp:coreProperties>
</file>