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дарт первичной медико-санитарной помощи детям при гипогонадизме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дети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хроническая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любая</w:t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365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9730</wp:posOffset>
                </wp:positionH>
                <wp:positionV relativeFrom="paragraph">
                  <wp:posOffset>116840</wp:posOffset>
                </wp:positionV>
                <wp:extent cx="7449820" cy="286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  <w:gridCol w:w="10854"/>
                            </w:tblGrid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2.1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ерпролактинем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0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питуитар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1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Медикаментозный гипопитуитариз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3.3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исфункция гипоталамуса, не классифицированная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8.3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Первичная яичниковая недостато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1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Гипофункция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8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ругие виды дисфункции яич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29.9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Дисфункция яичек неуточнен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30.0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адержка полового созре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30.9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Нарушение полового созревания неуточне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31.0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Аутоиммунная полигландулярная недостаточ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35.0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я щитовидной железы при болезнях, классифицированных в других рубри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4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рушение функции яичников, возникшее после медицинских проце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E89.5</w:t>
                                  </w:r>
                                </w:p>
                              </w:tc>
                              <w:tc>
                                <w:tcPr>
                                  <w:tcW w:w="10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ипофункция яичек, возникшая после медицински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225.4pt;mso-wrap-distance-left:9pt;mso-wrap-distance-right:9pt;mso-wrap-distance-top:0pt;mso-wrap-distance-bottom:0pt;margin-top:9.2pt;mso-position-vertical-relative:text;margin-left:229.9pt;mso-position-horizontal-relative:page">
                <v:fill opacity="0f"/>
                <v:textbox inset="0in,0in,0in,0in">
                  <w:txbxContent>
                    <w:tbl>
                      <w:tblPr>
                        <w:tblW w:w="11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  <w:gridCol w:w="10854"/>
                      </w:tblGrid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2.1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ерпролактинем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0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питуитар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1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Медикаментозный гипопитуитариз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3.3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исфункция гипоталамуса, не классифицированная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8.3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Первичная яичниковая недостато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1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Гипофункция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8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ругие виды дисфункции яич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29.9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Дисфункция яичек неуточнен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30.0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адержка полового созре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30.9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Нарушение полового созревания неуточне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31.0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Аутоиммунная полигландулярная недостаточ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35.0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я щитовидной железы при болезнях, классифицированных в других рубри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4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ушение функции яичников, возникшее после медицинских проце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E89.5</w:t>
                            </w:r>
                          </w:p>
                        </w:tc>
                        <w:tc>
                          <w:tcPr>
                            <w:tcW w:w="1085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ипофункция яичек, возникшая после медицински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6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енетик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фтальм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1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педиатра участкового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уролога-анд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4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8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5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нсулина плазмы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адренокортикотропного горм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ге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60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глобулина, связывающего половые гормоны,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Цитогенетическое исследование (кариотип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кани щитовид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мпьютерная томография голов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1.30.015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Составление родословно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1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3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уролога-андр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58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детского эндокрин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2.069.00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блюдение и уход за пациентом медицинскими работниками со средним (начальным) профессиональным образованием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1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массы те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2.03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змерение рост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одкож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мышечное введение лекарственных препарат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5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4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щелочной фосфата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3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тиреотропина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7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естостеро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8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пролакт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3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фолликулостимул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5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эстрадиол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Исследование уровня инсулиноподобного ростового фактор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2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ионизированно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0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8.003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органов мошон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3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кисти ру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3.061.002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денситометрия проксимального отдела бедренной к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емедикаментозные методы профилактики, лечения и медицинской реабилитации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3.29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сихологическая адаптац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661"/>
        <w:gridCol w:w="4449"/>
        <w:gridCol w:w="2226"/>
        <w:gridCol w:w="1614"/>
        <w:gridCol w:w="1064"/>
        <w:gridCol w:w="1215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B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 xml:space="preserve">Производные </w:t>
            </w:r>
            <w:r>
              <w:rPr>
                <w:szCs w:val="28"/>
              </w:rPr>
              <w:t xml:space="preserve">           3-</w:t>
            </w:r>
            <w:r>
              <w:rPr>
                <w:szCs w:val="28"/>
                <w:lang w:val="en-US"/>
              </w:rPr>
              <w:t>оксоандрост-4-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 [смесь эфиров]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есто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25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C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родные и полусинтетические эстроге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стради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65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DB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изводные прегнадие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идрогестеро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G03GA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онадотропины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5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онадотропин хорионический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Д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000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L02AE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оги гонадотропин-рилизинг гормона</w:t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Трипторел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2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</w:tr>
    </w:tbl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При назначении лекарственных препаратов для медицинского применения детям доза определяется с учетом массы тела, возраста в соответствии с инструкцией по применению лекарственного препарата для медицинского применени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 xml:space="preserve">2. </w:t>
      </w:r>
      <w:r>
        <w:rPr/>
        <w:t xml:space="preserve">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 Федерации»  (Собрание  законодательства Российской Федерации,  2011, № 48,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>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 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</w:t>
        <w:br/>
        <w:t xml:space="preserve">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 10.11.2011 №1340н (зарегистрирован Министерством юстиции Российской Федерации 23.11.2011, регистрационный № 22368).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6">
    <w:name w:val=" Знак Знак6"/>
    <w:qFormat/>
    <w:rPr>
      <w:rFonts w:ascii="Cambria" w:hAnsi="Cambria" w:cs="Times New Roman"/>
      <w:b/>
      <w:bCs/>
      <w:color w:val="4F81BD"/>
    </w:rPr>
  </w:style>
  <w:style w:type="character" w:styleId="5">
    <w:name w:val=" Знак Знак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7:00Z</dcterms:created>
  <dc:creator>Andrew S. Bukin</dc:creator>
  <dc:description/>
  <cp:keywords/>
  <dc:language>en-US</dc:language>
  <cp:lastModifiedBy>auditor</cp:lastModifiedBy>
  <dcterms:modified xsi:type="dcterms:W3CDTF">2012-12-21T13:41:00Z</dcterms:modified>
  <cp:revision>3</cp:revision>
  <dc:subject/>
  <dc:title/>
</cp:coreProperties>
</file>