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 помощи детям при хронической надпочечниковой недостаточ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24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Нозологические единиц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24935</wp:posOffset>
                </wp:positionV>
                <wp:extent cx="61785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8663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9.1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индром Уотерхауса-Фридериксен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(Е35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0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питуитар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1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едикаментозный гипопитуитар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7.1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недостаточность коры надпоче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7.3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едикаментозная недостаточность коры надпоче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7.4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ая и неуточненная недостаточность коры надпоче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7.8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нарушения надпоче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7.9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надпочечников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31.0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утоиммунная полигландулярная недостато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71.3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арушения обмена жирных кис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6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ипофункция коры надпочечников (мозгового слоя), возникшая посл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93.2pt;mso-wrap-distance-left:9.05pt;mso-wrap-distance-right:0pt;mso-wrap-distance-top:0pt;mso-wrap-distance-bottom:0pt;margin-top:309.05pt;mso-position-vertical-relative:page;margin-left:2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8663"/>
                      </w:tblGrid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9.1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индром Уотерхауса-Фридериксена</w:t>
                            </w:r>
                            <w:r>
                              <w:rPr>
                                <w:szCs w:val="28"/>
                              </w:rPr>
                              <w:t xml:space="preserve"> (Е35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0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питуитар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1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едикаментозный гипопитуитар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7.1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недостаточность коры надпоче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7.3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едикаментозная недостаточность коры надпоче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7.4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ая и неуточненная недостаточность коры надпоче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7.8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нарушения надпоче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7.9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надпочечников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31.0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утоиммунная полигландулярная недостато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71.3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арушения обмена жирных кисл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6</w:t>
                            </w:r>
                          </w:p>
                        </w:tc>
                        <w:tc>
                          <w:tcPr>
                            <w:tcW w:w="86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ипофункция коры надпочечников (мозгового слоя), возникша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ем (осмотр, консультация) врача-педиатра первичный 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уролога-анд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сулина плазм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ратиреоид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дренокортик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д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ртик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7-гидрокси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1-дезоксикортик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11-дезоксикорти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дростенди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4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дегидроэпиандростерона сульфа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егненолона сульфа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инсулиноподобного ростового факто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 микроальбуминурию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островков клеток поджелудочной желе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ров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esis</w:t>
            </w:r>
            <w:r>
              <w:rPr>
                <w:szCs w:val="28"/>
              </w:rPr>
              <w:t>)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джелуд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лоч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лектромиография игольчаты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оскоба с кож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7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оскоба полости рта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носоглоточных смывов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</w:t>
            </w:r>
            <w:r>
              <w:rPr>
                <w:szCs w:val="28"/>
              </w:rPr>
              <w:t>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</w:t>
            </w:r>
            <w:r>
              <w:rPr>
                <w:szCs w:val="28"/>
              </w:rPr>
              <w:t>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ем (осмотр, консультация) врача-педиатра повторны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уролога-анд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сулина плазм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ратиреоид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дренокортик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д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джелуд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оскоба с кож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7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оскоба полости рта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носоглоточных смывов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26"/>
        <w:gridCol w:w="2614"/>
        <w:gridCol w:w="2783"/>
        <w:gridCol w:w="1670"/>
        <w:gridCol w:w="1667"/>
        <w:gridCol w:w="167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липазе)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6500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липазе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аспарт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лизпро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гларгин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сулин детемир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факальцидол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02</w:t>
            </w:r>
            <w:r>
              <w:rPr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912</w:t>
            </w: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B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3-оксоандрост-4-ена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 [смесь эфиров]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C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родные и полусинтетические эстрогены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ералокортикоиды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дрокортизон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37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,3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  <w:r>
        <w:br w:type="page"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5 статьи 37 Федерального закона от 21.11.2011 № 323-ФЗ «Об основах охраны здоровья граждан в Российской Федерации» (Собрание законодательства Российской Федерации, 2011, № 48, ст.724;2012, № 26, ст. 3442, 3446)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Applestylespan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szCs w:val="28"/>
        </w:rPr>
        <w:t xml:space="preserve">Дети-инвалиды при оказании медицинской помощи в амбулаторных условиях обеспечиваются специализированными продуктами лечебного питания, включенными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зделий медицинского назначения и специализированных продуктов лечебного питания для детей-инвалидов, отпускаемых по рецептам врача (фельдшера),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09.01.2007 № 1 (зарегистрирован Министерством юстиции Российской Федерации 31.01.2007, регистрационный № 8871), с изменениями, внесенными приказом Министерства здравоохранения и социального развития Российской Федерации от 04.03.2008 № 104н (зарегистрирован Министерством юстиции Российской Федерации 19.03.2008, регистрационный № 11365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98717FB0A7A304A007278D555861129235FE1401E9A02FC4807886F911F85DB67D8DD546367t4vD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2:00Z</dcterms:created>
  <dc:creator>Andrew S. Bukin</dc:creator>
  <dc:description/>
  <cp:keywords/>
  <dc:language>en-US</dc:language>
  <cp:lastModifiedBy>Ильчук Елена Владимировна</cp:lastModifiedBy>
  <cp:lastPrinted>2012-12-11T17:51:00Z</cp:lastPrinted>
  <dcterms:modified xsi:type="dcterms:W3CDTF">2012-12-19T14:22:00Z</dcterms:modified>
  <cp:revision>2</cp:revision>
  <dc:subject/>
  <dc:title/>
</cp:coreProperties>
</file>