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Стандарт специализированной медицинской помощи при маниакальных эпизодах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нии без психотических симптом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нет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6407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30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ания без психотических симпто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420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F30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ания без психотических симпто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2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функциональной диагностики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стологическое психодиагностическое об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01.035.01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жедневный осмотр врачом-псих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т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4449"/>
        <w:gridCol w:w="2226"/>
        <w:gridCol w:w="1614"/>
        <w:gridCol w:w="1064"/>
        <w:gridCol w:w="1215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н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карбоксамид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амазе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54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карбазе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G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жирных кислот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льпрое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мма-аминомаслян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4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етичные 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перид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гексифенид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ифатические производные фенотиаз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мепрома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ма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прома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перазиновые производные фенотиаз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рфена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ропера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флуопера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фена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перидиновые производные фенотиаз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рициа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рида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утирофено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опери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нд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Зипрасид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ртин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иоксанте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Зуклопентикс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пентикс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протикс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зепины, оксазепины и тиазеп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ланза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ветиа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за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L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нз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сульп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льпи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N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лит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тия карб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нтипсихотическ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рипи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липерид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исперид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пр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омдигидрохлорфенилбензо-диазе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диазепокс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фенилмета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нитр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Бензодиазепинопо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добны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Зопик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Золпид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ксил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отиаз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имема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39"/>
        <w:gridCol w:w="6600"/>
        <w:gridCol w:w="2031"/>
      </w:tblGrid>
      <w:tr>
        <w:trPr>
          <w:tblHeader w:val="true"/>
          <w:cantSplit w:val="true"/>
        </w:trPr>
        <w:tc>
          <w:tcPr>
            <w:tcW w:w="5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6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203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6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19:00Z</dcterms:created>
  <dc:creator>Andrew S. Bukin</dc:creator>
  <dc:description/>
  <cp:keywords/>
  <dc:language>en-US</dc:language>
  <cp:lastModifiedBy>auditor</cp:lastModifiedBy>
  <cp:lastPrinted>2012-12-12T18:36:00Z</cp:lastPrinted>
  <dcterms:modified xsi:type="dcterms:W3CDTF">2012-12-14T10:25:00Z</dcterms:modified>
  <cp:revision>22</cp:revision>
  <dc:subject/>
  <dc:title/>
</cp:coreProperties>
</file>