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при анкилозирующем спондилите, псориатическом артрите, других спондилоартритах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6085</wp:posOffset>
                </wp:positionH>
                <wp:positionV relativeFrom="paragraph">
                  <wp:posOffset>-50165</wp:posOffset>
                </wp:positionV>
                <wp:extent cx="72231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07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сориатические и энтеропатические артропа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0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Юношеский [ювенильный] артрит при болезнях, классифицированных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5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нкилозирующий спонди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6.8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уточненные воспалительные спондилопат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M46.9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Воспалительные спондилопатии неуточн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75pt;height:96.6pt;mso-wrap-distance-left:9pt;mso-wrap-distance-right:9pt;mso-wrap-distance-top:0pt;mso-wrap-distance-bottom:0pt;margin-top:-3.95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11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10420"/>
                      </w:tblGrid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07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сориатические и энтеропатические артропа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0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Юношеский [ювенильный] артрит при болезнях, классифицированных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5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нкилозирующий спонди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6.8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уточненные воспалительные спондилопат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M46.9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Воспалительные спондилопатии неуточне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Прием (осмотр, консультация) врача-нев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8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у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5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фтиз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логическое исследование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химических свойств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физических свойств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4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белка в синовиальной жид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глобул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льбумин/глобулинового соотношен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HLA-антиге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антигенам ядра клетки и ДН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антистрептолизина-О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гон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norrhoeae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енингококк (</w:t>
            </w:r>
            <w:r>
              <w:rPr>
                <w:szCs w:val="28"/>
                <w:lang w:val="en-US"/>
              </w:rPr>
              <w:t>Neisse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ningidi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Бактериологическое исследование синовиальной жидкости на микобактерии туберкулеза (</w:t>
            </w:r>
            <w:r>
              <w:rPr>
                <w:szCs w:val="28"/>
                <w:lang w:val="en-US"/>
              </w:rPr>
              <w:t>Mycobacter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rculos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актериологическое исследование синовиальной жидкости на аэробные и факультативно-анаэробные микроорганиз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хламидии трахоматис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7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тел к сальмонелле кишечной (</w:t>
            </w:r>
            <w:r>
              <w:rPr>
                <w:szCs w:val="28"/>
                <w:lang w:val="en-US"/>
              </w:rPr>
              <w:t>Salmon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энтероколитик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nterocolitica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9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иерсинии псевдотуберкулеза (</w:t>
            </w:r>
            <w:r>
              <w:rPr>
                <w:szCs w:val="28"/>
                <w:lang w:val="en-US"/>
              </w:rPr>
              <w:t>Yers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tuberculosi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женских половых органов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икро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y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1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из уретр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26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олекулярно-биологическое исследование отделяемого коньюнктивы на хламидии (</w:t>
            </w:r>
            <w:r>
              <w:rPr>
                <w:szCs w:val="28"/>
                <w:lang w:val="en-US"/>
              </w:rPr>
              <w:t>Chlami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chomatis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сред глаза в проходящем свет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2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омикроскопия гл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3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позвоночника (один отдел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шей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пояснично-крестцов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иагностическая аспирац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6.01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скоб конъюнкти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0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 по лечебной физкультур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0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ревмат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желез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трансферр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льбум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1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овых фракций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28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белка в моч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ревматоидных факторов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26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чаговая проба с туберкулин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0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хокардиограф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почек и надпочечник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0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Магнитно-резонансная томография суставов (один сустав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холтеровск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1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шейно-дорсаль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всего таз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4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головки и шейки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5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стоп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денситометрия поясничного отдела позвоночни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05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оленного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4.01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сустав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8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ом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двенадцатиперстной кишки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4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сустав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7.02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иоэлектростимуля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9.04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ечебная физкультура при заболеваниях и травма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рук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1.01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ссаж ног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2.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здействие низкоинтенсивным лазерным излучением при заболеваниях сустав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12"/>
        <w:gridCol w:w="4173"/>
        <w:gridCol w:w="2226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X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Другие препараты для лечения язвенной болезни желудка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двенадцатиперстной кишки и гастроэзофагальной рефлюксной болезн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Висмута трикалия дицитр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8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7EC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миносалициловая кислота и аналогичны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ульфасалаз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11CC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Витамин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 и его аналоги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олекальцифер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</w:t>
            </w:r>
            <w:r>
              <w:rPr>
                <w:szCs w:val="28"/>
                <w:lang w:val="en-US"/>
              </w:rPr>
              <w:t>Е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03BB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олиевая кислота и ее производные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олие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7AB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лективные бета-адреноблокатор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тенол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8CA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дигидропиридина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лодип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09AA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АПФ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налапри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07AC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Глюкокортикоиды с высокой активностью (групп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>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Бетаметаз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04AC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идразид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зониаз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1BA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фолие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тотрекс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4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4AB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нгибиторы фактора некроза опухоли альфа (ФНО-альфа)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0</w:t>
            </w:r>
            <w:r>
              <w:rPr>
                <w:szCs w:val="28"/>
              </w:rPr>
              <w:t>6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далим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6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нфликси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танерцеп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лимума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B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изводные уксусной кислоты и родственные соединения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це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клофенак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C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ксикам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Мелоксикам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75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E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опионовой кисло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Кетопрофе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75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H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ксиб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Целекоксиб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1AX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нестероидные противовоспалительные и противоревматические препар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Нимесул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A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ифосфонаты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ленд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4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бандрон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8200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05BX</w:t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ругие препараты, влияющие на структуру и минерализацию костей</w:t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Стронция ранелат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30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760н (зарегистрирован Министерством юстиции Российской Федерации 28.01.2009, регистрационный №13195) и от  10.11.2011 №1340н (зарегистрирован Министерством юстиции Российской Федерации 23.11.2011, регистрационный № 22368). 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5:00Z</dcterms:created>
  <dc:creator>Andrew S. Bukin</dc:creator>
  <dc:description/>
  <cp:keywords/>
  <dc:language>en-US</dc:language>
  <cp:lastModifiedBy>auditor</cp:lastModifiedBy>
  <cp:lastPrinted>2012-12-20T12:16:00Z</cp:lastPrinted>
  <dcterms:modified xsi:type="dcterms:W3CDTF">2012-12-22T10:23:00Z</dcterms:modified>
  <cp:revision>20</cp:revision>
  <dc:subject/>
  <dc:title/>
</cp:coreProperties>
</file>