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женщинам при остром цистит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женски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стр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первое обращение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неотложн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0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2465</wp:posOffset>
                </wp:positionH>
                <wp:positionV relativeFrom="paragraph">
                  <wp:posOffset>591185</wp:posOffset>
                </wp:positionV>
                <wp:extent cx="719391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N30.0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Острый цист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16.1pt;mso-wrap-distance-left:9pt;mso-wrap-distance-right:9pt;mso-wrap-distance-top:0pt;mso-wrap-distance-bottom:0pt;margin-top:46.55pt;mso-position-vertical-relative:text;margin-left:252.95pt;mso-position-horizontal-relative:page">
                <v:fill opacity="0f"/>
                <v:textbox inset="0in,0in,0in,0in">
                  <w:txbxContent>
                    <w:tbl>
                      <w:tblPr>
                        <w:tblW w:w="11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0420"/>
                      </w:tblGrid>
                      <w:tr>
                        <w:trPr/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N30.0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Острый цист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  <w:r>
        <w:br w:type="page"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6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общей практики (семейного врача)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5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участкового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отделяемого женских половых органов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578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60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поче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объема остаточной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</w:t>
            </w:r>
            <w:r>
              <w:rPr>
                <w:szCs w:val="28"/>
              </w:rPr>
              <w:t>26</w:t>
            </w:r>
            <w:r>
              <w:rPr>
                <w:szCs w:val="28"/>
                <w:lang w:val="en-US"/>
              </w:rPr>
              <w:t>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общей практики (семейного врача)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</w:t>
            </w:r>
            <w:r>
              <w:rPr>
                <w:szCs w:val="28"/>
              </w:rPr>
              <w:t>47</w:t>
            </w:r>
            <w:r>
              <w:rPr>
                <w:szCs w:val="28"/>
                <w:lang w:val="en-US"/>
              </w:rPr>
              <w:t>.00</w:t>
            </w:r>
            <w:r>
              <w:rPr>
                <w:szCs w:val="28"/>
              </w:rPr>
              <w:t>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ием (осмотр, консультация) врача-терапевта участкового повторный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7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хирур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отделяемого женских половых органов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мочевыводящих пу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8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объема остаточной моч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61"/>
        <w:gridCol w:w="4449"/>
        <w:gridCol w:w="2226"/>
        <w:gridCol w:w="1614"/>
        <w:gridCol w:w="1061"/>
        <w:gridCol w:w="1218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енициллины широкого спектра действ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оксицил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7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37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DD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 xml:space="preserve">Цефалоспорины </w:t>
            </w:r>
            <w:r>
              <w:rPr>
                <w:szCs w:val="28"/>
              </w:rPr>
              <w:t xml:space="preserve">    </w:t>
            </w:r>
            <w:r>
              <w:rPr>
                <w:szCs w:val="28"/>
                <w:lang w:val="en-US"/>
              </w:rPr>
              <w:t>3-го покол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фикси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M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торхиноло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ев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ипрофлокса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нитрофура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6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трофуранто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уразид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1XX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чие антибактериальные препарат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осфомиц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2AC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триазол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лукон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 xml:space="preserve">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ст. 4945; 2007, № 43, ст. 5084; 2008, № 9, ст. 817;  2008,  № 29,  ст. 3410;  № 52,  ст. 6224; 2009,  № 18, ст. 2152;  № 30,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  Министерством   юстиции   Российской   Федерации   28.01.2009,   регистрационный № 13195) и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т  10.11.2011 №1340н (зарегистрирован Министерством юстиции Российской Федерации 23.11.2011, регистрационный № 22368).</w:t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13:00Z</dcterms:created>
  <dc:creator>Andrew S. Bukin</dc:creator>
  <dc:description/>
  <cp:keywords/>
  <dc:language>en-US</dc:language>
  <cp:lastModifiedBy>auditor</cp:lastModifiedBy>
  <dcterms:modified xsi:type="dcterms:W3CDTF">2012-12-17T12:29:00Z</dcterms:modified>
  <cp:revision>12</cp:revision>
  <dc:subject/>
  <dc:title/>
</cp:coreProperties>
</file>