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детям при острых кишечных инфекциях и пищевых отравлениях легко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егкой степени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4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актериальная кишечная инфекция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5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тафилококковое пищевое от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5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ищевое отравление, вызванное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lostridium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perfring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5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ищевое отравление, вызванное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Vibrio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parahaemolyti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5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ищевое отравление, вызванное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acillus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ere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5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бактериальные пищевые от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5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актериальное пищевое отравление неуточнен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арея и гастроэнтерит предположительно инфекционного происхо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28.8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4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актериальная кишечная инфекция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5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тафилококковое пищевое от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5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ищевое отравление, вызванное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lostridium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perfring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5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ищевое отравление, вызванное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Vibrio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parahaemolyti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5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ищевое отравление, вызванное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Bacillus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ere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5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бактериальные пищевые от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5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актериальное пищевое отравление неуточнен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арея и гастроэнтерит предположительно инфекционного происхо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кишечной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А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В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тифи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Боуд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oudi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ysenteri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Зонне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onne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Флекснера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plexner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кампилобактерии (</w:t>
            </w:r>
            <w:r>
              <w:rPr>
                <w:szCs w:val="28"/>
                <w:lang w:val="en-US"/>
              </w:rPr>
              <w:t>Campyl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микробиоценоза кишечника (дисбактериоз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кишечной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А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В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тифи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бактериофаг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trHeight w:val="1498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26"/>
        <w:gridCol w:w="3357"/>
        <w:gridCol w:w="2296"/>
        <w:gridCol w:w="1588"/>
        <w:gridCol w:w="1592"/>
        <w:gridCol w:w="1571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AX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кишечные противомикробные препараты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уроксаз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гнин гидролизный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ациллюс субтиллис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обактерии ацидофильные+      Грибки кефирные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сула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Е</w:t>
            </w:r>
            <w:r>
              <w:rPr>
                <w:szCs w:val="28"/>
              </w:rPr>
              <w:t>Д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000</w:t>
            </w:r>
            <w:r>
              <w:rPr>
                <w:szCs w:val="28"/>
              </w:rPr>
              <w:t xml:space="preserve">      (по липазе)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50000</w:t>
            </w:r>
            <w:r>
              <w:rPr>
                <w:szCs w:val="28"/>
              </w:rPr>
              <w:t xml:space="preserve">     (по липазе)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+Калия хлорид+Натрия хлорид+Натрия цитр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1AX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отивомикробные препараты и антисептики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азолид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икси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лобулины нормальные человеческие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нормальный [IgG+IgM+IgA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за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Style w:val="Applestylespan"/>
          <w:szCs w:val="28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Style w:val="Applestylespan"/>
          <w:szCs w:val="28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spacing w:lineRule="auto" w:line="288" w:before="0" w:after="0"/>
        <w:jc w:val="both"/>
        <w:rPr>
          <w:rStyle w:val="Applestylespan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22:00Z</dcterms:created>
  <dc:creator>Andrew S. Bukin</dc:creator>
  <dc:description/>
  <cp:keywords/>
  <dc:language>en-US</dc:language>
  <cp:lastModifiedBy>auditor</cp:lastModifiedBy>
  <cp:lastPrinted>2012-12-10T19:09:00Z</cp:lastPrinted>
  <dcterms:modified xsi:type="dcterms:W3CDTF">2012-12-17T06:08:00Z</dcterms:modified>
  <cp:revision>12</cp:revision>
  <dc:subject/>
  <dc:title/>
</cp:coreProperties>
</file>