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Стандарт первичной медико-санитарной помощи детям при псевдотуберкулезе, иерсиниоз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егкой степени тяже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егк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4.6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Энтерит, вызванный Yersinia enterocoli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04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уточненные бактериальные кишечные инфе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32.2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4.6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Энтерит, вызванный Yersinia enterocoli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04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уточненные бактериальные кишечные инфе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А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В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паратифа С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typh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тифи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сальмонелл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кампилобактерии (</w:t>
            </w:r>
            <w:r>
              <w:rPr>
                <w:szCs w:val="28"/>
                <w:lang w:val="en-US"/>
              </w:rPr>
              <w:t>Campyl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микробиоценоза кишечника (дисбактериоз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эхинококку однокамерном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эхинококку многокамерному (</w:t>
            </w:r>
            <w:r>
              <w:rPr>
                <w:szCs w:val="28"/>
                <w:lang w:val="en-US"/>
              </w:rPr>
              <w:t>Echinococc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ultilocular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озбудителю описторхоза (</w:t>
            </w:r>
            <w:r>
              <w:rPr>
                <w:szCs w:val="28"/>
                <w:lang w:val="en-US"/>
              </w:rPr>
              <w:t>Opistorch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eline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трихинеллам (</w:t>
            </w:r>
            <w:r>
              <w:rPr>
                <w:szCs w:val="28"/>
                <w:lang w:val="en-US"/>
              </w:rPr>
              <w:t>Trichi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токсокаре собак (</w:t>
            </w:r>
            <w:r>
              <w:rPr>
                <w:szCs w:val="28"/>
                <w:lang w:val="en-US"/>
              </w:rPr>
              <w:t>Toxoca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n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8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ероварам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бактериофаг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00"/>
        <w:gridCol w:w="4310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бе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A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паверин и его производные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ротаве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мперид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ирризиновая кислота+ Фосфолипиды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65</w:t>
            </w:r>
            <w:r>
              <w:rPr>
                <w:szCs w:val="28"/>
              </w:rPr>
              <w:t>+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365+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кишечные противомикробные препарат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урокса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B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сорбирующие кишечные препараты другие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гнин гидролизны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мектит диоктаэдрическ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диарейные микроорганизм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ациллюс субтили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м</w:t>
            </w:r>
            <w:r>
              <w:rPr>
                <w:szCs w:val="28"/>
              </w:rPr>
              <w:t>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+ Лизоц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доз</w:t>
            </w:r>
            <w:r>
              <w:rPr>
                <w:szCs w:val="28"/>
              </w:rPr>
              <w:t>а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тобактерии ацидофильные+ Грибки кефирные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псула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9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ерментные препарат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кре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Е</w:t>
            </w:r>
            <w:r>
              <w:rPr>
                <w:szCs w:val="28"/>
              </w:rPr>
              <w:t>Д            (по липазе)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феникол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феник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иперазина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тири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6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рата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 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      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№ </w:t>
      </w:r>
      <w:r>
        <w:rPr>
          <w:rStyle w:val="Applestylespan"/>
        </w:rPr>
        <w:t xml:space="preserve">22368).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  <w:p>
      <w:pPr>
        <w:pStyle w:val="Footnot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39:00Z</dcterms:created>
  <dc:creator>Andrew S. Bukin</dc:creator>
  <dc:description/>
  <cp:keywords/>
  <dc:language>en-US</dc:language>
  <cp:lastModifiedBy>auditor</cp:lastModifiedBy>
  <cp:lastPrinted>2012-12-24T12:06:00Z</cp:lastPrinted>
  <dcterms:modified xsi:type="dcterms:W3CDTF">2012-12-24T08:08:00Z</dcterms:modified>
  <cp:revision>15</cp:revision>
  <dc:subject/>
  <dc:title/>
</cp:coreProperties>
</file>