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тиреотоксикоз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 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163830</wp:posOffset>
                </wp:positionV>
                <wp:extent cx="71742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иреотоксикоз с диффузным зо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иреотоксикоз с токсическим одноузловым зо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иреотоксикоз с токсическим многоузловым зо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иреотоксикоз с эктопией тиреоидной тк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иреотоксикоз искус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формы тиреотоксик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5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иреотоксикоз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едикаментозный тиреоид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128.8pt;mso-wrap-distance-left:9pt;mso-wrap-distance-right:9pt;mso-wrap-distance-top:0pt;mso-wrap-distance-bottom:0pt;margin-top:12.9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иреотоксикоз с диффузным зо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иреотоксикоз с токсическим одноузловым зо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иреотоксикоз с токсическим многоузловым зо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иреотоксикоз с эктопией тиреоидной тк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иреотоксикоз искус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формы тиреотоксик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5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иреотоксикоз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едикаментозный тиреоид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ради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5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осадк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международного нормализованного отношения (МНО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30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гликозилированного гемоглоби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еопероксидаз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рецептору тиреотропного гормона (ТТГ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з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кзофтальм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6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томография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2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2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щитовидной или паращитовидной железы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ческое исследование осадка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фтальм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з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нометр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кзофтальм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глазни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53"/>
        <w:gridCol w:w="1588"/>
        <w:gridCol w:w="1061"/>
        <w:gridCol w:w="1218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минеральные веще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25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25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а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G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ьфа- и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ведилол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птоприл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риндоприл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нгиотензина II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зартан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юкокортикоиды 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 щитовидной желе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оурацил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илтиоурацил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9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осодержащие производные имид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амазол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8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фосфон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ендроновая кислота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3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ромдигидрохлорфенилбензо-диазепин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  граждан   в   Российской  Федерации»  (Собрание  законодательства  Российской Федерации,  2011, 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 3699; 2004,  № 35,  ст. 3607;  2006, № 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ст. 4945; 2007, № 43, ст. 5084; 2008, № 9, ст. 817; 2008,  № 29, ст.  3410;  №  52,  ст.  6224;  2009,  № 18,  ст. 2152;  № 30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  Министерством   юстиции   Российской   Федерации 28.01.2009,   регистрационный   №   13195)   и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от 10.11.2011 №1340н (зарегистрирован Министерством юстиции Российской Федерации 23.11.2011, регистрационный  № 22368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56:00Z</dcterms:created>
  <dc:creator>Andrew S. Bukin</dc:creator>
  <dc:description/>
  <cp:keywords/>
  <dc:language>en-US</dc:language>
  <cp:lastModifiedBy>admcto</cp:lastModifiedBy>
  <cp:lastPrinted>2012-12-18T19:07:00Z</cp:lastPrinted>
  <dcterms:modified xsi:type="dcterms:W3CDTF">2012-12-18T15:08:00Z</dcterms:modified>
  <cp:revision>19</cp:revision>
  <dc:subject/>
  <dc:title/>
</cp:coreProperties>
</file>