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вирусном конъюнктивите средне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средня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7620</wp:posOffset>
                </wp:positionV>
                <wp:extent cx="71837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3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ератоконъюнктивит, вызванный аденовирусом (H19.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3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нъюнктивит, вызванный аденовирусом (H13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3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ирусный фарингоконъюнктив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30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рый эпидемический геморрагический конъюнктивит (энтеровирусный)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Cs w:val="28"/>
                                    </w:rPr>
                                    <w:t>13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3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ой вирусный конъюнктивит (H13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3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ирусный конъюнктивит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96.6pt;mso-wrap-distance-left:9pt;mso-wrap-distance-right:9pt;mso-wrap-distance-top:0pt;mso-wrap-distance-bottom:0pt;margin-top:0.6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3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ератоконъюнктивит, вызванный аденовирусом (H19.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3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нъюнктивит, вызванный аденовирусом (H13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3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ирусный фарингоконъюнктив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30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трый эпидемический геморрагический конъюнктивит (энтеровирусный)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Cs w:val="28"/>
                              </w:rPr>
                              <w:t>13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3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ой вирусный конъюнктивит (H13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3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ирусный конъюнктивит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я мазков содержимого конъюктив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деновирусу (</w:t>
            </w:r>
            <w:r>
              <w:rPr>
                <w:szCs w:val="28"/>
                <w:lang w:val="en-US"/>
              </w:rPr>
              <w:t>Aden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Коксаки (</w:t>
            </w:r>
            <w:r>
              <w:rPr>
                <w:szCs w:val="28"/>
                <w:lang w:val="en-US"/>
              </w:rPr>
              <w:t>Coxsack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эховирусу (</w:t>
            </w:r>
            <w:r>
              <w:rPr>
                <w:szCs w:val="28"/>
                <w:lang w:val="en-US"/>
              </w:rPr>
              <w:t>ECH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энтеровирусам 68-71 (</w:t>
            </w:r>
            <w:r>
              <w:rPr>
                <w:szCs w:val="28"/>
                <w:lang w:val="en-US"/>
              </w:rPr>
              <w:t>Enterovirus</w:t>
            </w:r>
            <w:r>
              <w:rPr>
                <w:szCs w:val="28"/>
              </w:rPr>
              <w:t xml:space="preserve"> 68-7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низкоавидных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а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кори (</w:t>
            </w:r>
            <w:r>
              <w:rPr>
                <w:szCs w:val="28"/>
                <w:lang w:val="en-US"/>
              </w:rPr>
              <w:t>Meas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ов вируса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коньюнктив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вирус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аденовирус (</w:t>
            </w:r>
            <w:r>
              <w:rPr>
                <w:szCs w:val="28"/>
                <w:lang w:val="en-US"/>
              </w:rPr>
              <w:t>Aden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оскоба с роговицы на аденовирус (</w:t>
            </w:r>
            <w:r>
              <w:rPr>
                <w:szCs w:val="28"/>
                <w:lang w:val="en-US"/>
              </w:rPr>
              <w:t>Aden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оскоба с роговицы на вирус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вирус ветрянки (</w:t>
            </w:r>
            <w:r>
              <w:rPr>
                <w:szCs w:val="28"/>
                <w:lang w:val="en-US"/>
              </w:rPr>
              <w:t>Varic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ster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хро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тическое исследование переднего отдела глаза с помощью компьютер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бконъюнктивальная инъ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олетовое облучение слизистой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58"/>
        <w:gridCol w:w="4445"/>
        <w:gridCol w:w="2221"/>
        <w:gridCol w:w="1609"/>
        <w:gridCol w:w="1291"/>
        <w:gridCol w:w="1444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01ВВ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-2a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spacing w:before="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27:00Z</dcterms:created>
  <dc:creator>Andrew S. Bukin</dc:creator>
  <dc:description/>
  <cp:keywords/>
  <dc:language>en-US</dc:language>
  <cp:lastModifiedBy>auditor</cp:lastModifiedBy>
  <dcterms:modified xsi:type="dcterms:W3CDTF">2012-12-20T13:35:00Z</dcterms:modified>
  <cp:revision>13</cp:revision>
  <dc:subject/>
  <dc:title/>
</cp:coreProperties>
</file>