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переломе нижнего конца плечевой ко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6407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42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лом нижнего конца плечевой к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0420"/>
                      </w:tblGrid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42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лом нижнего конца плечевой к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овтор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512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лечев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534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октев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гностическая аспирац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(артерий и вен)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октев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3.03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позиция отломков костей при перелома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одников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иммобилизационной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гипсовой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шины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переломе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дропарин кальц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50</w:t>
            </w:r>
            <w:r>
              <w:rPr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тромбина прямы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бигатрана этекс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п.5 части 1 статьи 37 Федерального закона от 21.11.2011 № 323-ФЗ «Об основах охраны здоровья граждан в Российской Федерации» (Собрание законодательства Российской Федерации, 28.11.2011, </w:t>
        <w:br/>
        <w:t>№ 48, ст.6724; 25.06.2012, № 26, ст. 3442)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№ 22368).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37:00Z</dcterms:created>
  <dc:creator>Andrew S. Bukin</dc:creator>
  <dc:description/>
  <cp:keywords/>
  <dc:language>en-US</dc:language>
  <cp:lastModifiedBy>admcto</cp:lastModifiedBy>
  <cp:lastPrinted>2012-12-11T17:12:00Z</cp:lastPrinted>
  <dcterms:modified xsi:type="dcterms:W3CDTF">2012-12-12T09:19:00Z</dcterms:modified>
  <cp:revision>8</cp:revision>
  <dc:subject/>
  <dc:title/>
</cp:coreProperties>
</file>