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несовершеннолетним при олигоменорее и аменоре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posOffset>407035</wp:posOffset>
                </wp:positionV>
                <wp:extent cx="719391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2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ерпролактине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3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сфункция гипоталамуса, не классифицированная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5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рожденные адреногенитальные нарушения, связанные 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фицитом фер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сфункция яи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8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индром поликистоза яи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сутствие менструаций, скудные и редкие менстру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1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вичная аменор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1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торичная аменор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1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вичная олигоменор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1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торичная олигоменор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77.1pt;mso-wrap-distance-left:9pt;mso-wrap-distance-right:9pt;mso-wrap-distance-top:0pt;mso-wrap-distance-bottom:0pt;margin-top:32.05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2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ерпролактине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3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сфункция гипоталамуса, не классифицированная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5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рожденные адреногенитальные нарушения, связанные 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фицитом фер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сфункция яи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8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индром поликистоза яи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сутствие менструаций, скудные и редкие менстру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1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вичная аменор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1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торичная аменор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1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вичная олигоменор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1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торичная олигоменор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</w:t>
            </w:r>
            <w:r>
              <w:rPr>
                <w:szCs w:val="28"/>
              </w:rPr>
              <w:t>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ерапевта подро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омат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дренокортик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7-гидрокси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дростенди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дегидроэпиандростерона сульфат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дигидро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крови на онкомарке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акового эмбриональн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гена аденогенных раков </w:t>
            </w:r>
            <w:r>
              <w:rPr>
                <w:szCs w:val="28"/>
                <w:lang w:val="en-US"/>
              </w:rPr>
              <w:t>Ca</w:t>
            </w:r>
            <w:r>
              <w:rPr>
                <w:szCs w:val="28"/>
              </w:rPr>
              <w:t xml:space="preserve"> 125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ракций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пробы с тиролибер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глюкозотолерантного те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ги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ульв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запясть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</w:t>
            </w:r>
            <w:r>
              <w:rPr>
                <w:szCs w:val="28"/>
              </w:rPr>
              <w:t>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ерапевта подро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</w:t>
            </w:r>
            <w:r>
              <w:rPr>
                <w:szCs w:val="28"/>
              </w:rPr>
              <w:t>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 сестринского ухода при подготовке пациентки к гинекологической опе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 сестринского ухода за пациентом, находящимся в отделении интенсивной терапии и реаним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яи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удаленного новообразования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яи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химическое исследование препарата тканей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рецепторов стероидных гормо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ци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мотр гистологического пре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мотр цитологического пре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мутации генов в ткан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сулина плазм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эстроге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дростенди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эст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п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пухолеассоциированных антигенов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тигена гранулезоклеточной опухоли ингибина 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инсулиноподобного ростового факто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-пептид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0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HLA-анти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гормонам гипофи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глюкозотолерантного те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пробы с лекарственными препарат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ги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ульв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нагрузоч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малого таза у женщи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итронно-эмиссионная то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лапа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яи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яичника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ондирование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1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деление внутриматочных сраще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медуляция яи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6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яичника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61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яичника с использованием видеоэндоскопических технологий с помощью коагуля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61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яичника клиновидная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6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минизирующая пластика наружных генитал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резкожная короткоимпульсная электростимуляция (ЧЭНС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центральной нервной системы и головного мозга в бассейн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тренаж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лечебной грязью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арафином (озокеритом)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минеральны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лекарственны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водный душ-массаж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ш лечеб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ито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гено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зеротерапия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30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чет суточной энергетической ценности с учетом физиологической массы тела и физических нагрузо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7"/>
        <w:gridCol w:w="4032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ан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G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олидиндио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сигли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итамин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его аналог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ри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гокальциф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C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лакт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окрип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C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родные и полусинтетические эстроге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-4-е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адие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G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адотропи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надотропин хорионическ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G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нтетические стимуляторы овуляци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ми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C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йод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йод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2AE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гонадотропин-рилизинг гормо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пторе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четвертичные аммониевые соедин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логенизированные углеводоро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рбиту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оидные анальге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л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карбоксамид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ацет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холинэстераз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арасимпатомиме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олина альфосце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алькильные эфи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S01F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иноблокато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ниженной калорийностью (низкокалорийная диет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Федерации»  (Собрание  законодательства  Российской Федерации,  2011, 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4:00Z</dcterms:created>
  <dc:creator>Andrew S. Bukin</dc:creator>
  <dc:description/>
  <cp:keywords/>
  <dc:language>en-US</dc:language>
  <cp:lastModifiedBy>admcto</cp:lastModifiedBy>
  <cp:lastPrinted>2012-12-20T10:43:00Z</cp:lastPrinted>
  <dcterms:modified xsi:type="dcterms:W3CDTF">2012-12-20T06:45:00Z</dcterms:modified>
  <cp:revision>9</cp:revision>
  <dc:subject/>
  <dc:title/>
</cp:coreProperties>
</file>