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первичной медико-санитарной помощи при ранах предплечь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 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5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508000</wp:posOffset>
                </wp:positionV>
                <wp:extent cx="716407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51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ткрытая рана локт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51.7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Множественные открытые раны предплеч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51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крытая рана других частей предплеч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51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крытая рана неуточненной части предплечь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pt;height:64.4pt;mso-wrap-distance-left:9pt;mso-wrap-distance-right:9pt;mso-wrap-distance-top:0pt;mso-wrap-distance-bottom:0pt;margin-top:40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11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0420"/>
                      </w:tblGrid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51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ткрытая рана локт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51.7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Множественные открытые раны предплеч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51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рытая рана других частей предплеч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51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рытая рана неуточненной части предплечь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локтевой кости и лучев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октев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учезапяст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сосудов (артерий и вен) верх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1.00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ирургическая обработка раны или инфицированной тка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1.00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шивание открытой раны (без кожной пересадки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1.01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жная пластика для закрытия ра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1.010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стика раны местными тканя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одников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повязки при нарушении целостности кожных покро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лт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дропарин кальц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тромбина прямы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бигатрана этекс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гуниды и амид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олигексан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гекс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иллиантовый зелены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дорода перокс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перманга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ные сыворот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натоксин столбнячны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ецифические иммуноглобул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муноглобулин антирабически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муноглобулин противостолбнячный человек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7BG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кцины для профилактики бешен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кцина для профилактики бешенств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trHeight w:val="814" w:hRule="atLeast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 для местной анестези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 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szCs w:val="28"/>
        </w:rPr>
        <w:t>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№ 22368).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</w:rPr>
  </w:style>
  <w:style w:type="character" w:styleId="4">
    <w:name w:val=" Знак Знак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07:00Z</dcterms:created>
  <dc:creator>Andrew S. Bukin</dc:creator>
  <dc:description/>
  <cp:keywords/>
  <dc:language>en-US</dc:language>
  <cp:lastModifiedBy>auditor</cp:lastModifiedBy>
  <cp:lastPrinted>2012-12-24T13:50:00Z</cp:lastPrinted>
  <dcterms:modified xsi:type="dcterms:W3CDTF">2012-12-24T09:53:00Z</dcterms:modified>
  <cp:revision>9</cp:revision>
  <dc:subject/>
  <dc:title/>
</cp:coreProperties>
</file>