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ндарт первичной медико-санитарной </w:t>
      </w:r>
      <w:r>
        <w:rPr>
          <w:b/>
          <w:bCs/>
          <w:color w:val="000000"/>
          <w:szCs w:val="28"/>
        </w:rPr>
        <w:t xml:space="preserve">помощи </w:t>
      </w:r>
      <w:r>
        <w:rPr>
          <w:b/>
          <w:szCs w:val="28"/>
        </w:rPr>
        <w:t>при парциальной эпилепсии в фазе ремисси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ремисси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без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</w:t>
      </w:r>
      <w:r>
        <w:rPr>
          <w:rStyle w:val="Applestylespan"/>
          <w:bCs/>
          <w:color w:val="000000"/>
        </w:rPr>
        <w:t>ая помощь</w:t>
      </w:r>
      <w:r>
        <w:rPr>
          <w:rStyle w:val="Applestylespan"/>
          <w:b/>
          <w:bCs/>
          <w:color w:val="000000"/>
        </w:rPr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365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9780</wp:posOffset>
                </wp:positionV>
                <wp:extent cx="719391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G40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Локализованная (фокальная) (парциальная) идиопатическая эпилепсия и эпилептические синдромы с судорожными припадками с фокальным начал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G40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Локализованная (фокальная) (парциальная) симптоматическая эпилепсия и эпилептические синдромы с простыми парциальными припад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G40.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Локализованная (фокальная) (парциальная) симптоматическая эпилепсия и эпилептические синдромы с комплексными парциальными судорожными припадк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112.7pt;mso-wrap-distance-left:9pt;mso-wrap-distance-right:0pt;mso-wrap-distance-top:0pt;mso-wrap-distance-bottom:0pt;margin-top:61.4pt;mso-position-vertical-relative:text;margin-left:16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042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G40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окализованная (фокальная) (парциальная) идиопатическая эпилепсия и эпилептические синдромы с судорожными припадками с фокальным начал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G40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окализованная (фокальная) (парциальная) симптоматическая эпилепсия и эпилептические синдромы с простыми парциальными припад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G40.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окализованная (фокальная) (парциальная) симптоматическая эпилепсия и эпилептические синдромы с комплексными парциальными судорожными припадка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8"/>
        <w:gridCol w:w="2294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5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сих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01.047.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ием (осмотр, консультация) врача-терапевта участкового первичный 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01.026.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ием (осмотр, консультация) врача общей практики       </w:t>
              <w:br/>
              <w:t xml:space="preserve">(семейного врача) первичный      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екарственных препарат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энцефалография с нагрузочными пробам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5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сихиатр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 xml:space="preserve">B01.026.002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ием (осмотр, консультация) врача общей практики       </w:t>
              <w:br/>
              <w:t xml:space="preserve">(семейного врача) повторный 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01.047.006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/>
              <w:t>Прием (осмотр, консультация) врача-терапевта участкового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01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змерение массы те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2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мышеч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екарственных препарат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электрокардиографических исследован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энцефал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энцефалография с нагрузочными пробам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1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энцефалография с видеомониторинг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идеомониторинг электроэнцефал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 топометрическ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2.05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о-томографическая ангиография одной анатомической обла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3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головы с контрастированием структур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и интерпретация компьютерных томограм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2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и интерпретация магнитно-резонансных томограм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23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йропсихологическая реабилита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826"/>
        <w:gridCol w:w="4284"/>
        <w:gridCol w:w="2226"/>
        <w:gridCol w:w="1530"/>
        <w:gridCol w:w="1114"/>
        <w:gridCol w:w="125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BB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олиевая кислота и ее производные</w:t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олие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3AA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арбитураты и их производные</w:t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обарбита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3AB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гидантоина</w:t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ито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6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3AF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карбоксамида</w:t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6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рбамазеп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8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кскарбазеп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57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сликарбазепина ацет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38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3AG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жирных кислот</w:t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альпрое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7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3AX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Другие противоэпилептичес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кие препараты</w:t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опирам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6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габа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9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етирацет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3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амотридж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7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Зониса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2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акоса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6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6AA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селективные ингибиторы обратного захвата моноаминов</w:t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трипти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6AB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лективные ингибиторы обратного захвата серотонина</w:t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роксет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ертра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оксет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талопр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вокс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сциталопр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6AX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антидепрессанты</w:t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8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зод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енлафакс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илнаципра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улоксет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гомелат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6BX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сихостимуляторы и ноотропные препараты</w:t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л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N-карбамоилметил-4-фенил-2-пирролид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EC</w:t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карбоангидразы</w:t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азола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0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 № 52, ст. 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10.11.2011 №1340н (зарегистрирован Министерством юстиции Российской Федерации 23.11.2011, регистрационный  № 22368).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8" w:top="850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imes New Roman" w:hAnsi="Times New Roman" w:cs="Times New Roman"/>
      <w:sz w:val="28"/>
      <w:szCs w:val="22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57:00Z</dcterms:created>
  <dc:creator>Andrew S. Bukin</dc:creator>
  <dc:description/>
  <cp:keywords/>
  <dc:language>en-US</dc:language>
  <cp:lastModifiedBy>admcto</cp:lastModifiedBy>
  <cp:lastPrinted>2012-12-13T19:16:00Z</cp:lastPrinted>
  <dcterms:modified xsi:type="dcterms:W3CDTF">2012-12-24T06:38:00Z</dcterms:modified>
  <cp:revision>13</cp:revision>
  <dc:subject/>
  <dc:title/>
</cp:coreProperties>
</file>