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первичной медико-санитарной помощи при злокачественных новообразованиях печени и внутрипеченочных желчных протоков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-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стадии (обследование в целях установления диагноза заболевания и подготовки к противоопухолевому лечению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первичный процесс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- </w:t>
      </w:r>
      <w:r>
        <w:rPr>
          <w:szCs w:val="28"/>
          <w:lang w:val="en-US"/>
        </w:rPr>
        <w:t>IV</w:t>
      </w:r>
      <w:r>
        <w:rPr>
          <w:szCs w:val="28"/>
        </w:rPr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365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705040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04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2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локачественное новообразование печени и внутрипеченочных желчных прото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5pt;height:16.1pt;mso-wrap-distance-left:9pt;mso-wrap-distance-right:0pt;mso-wrap-distance-top:0pt;mso-wrap-distance-bottom:0pt;margin-top:13.55pt;mso-position-vertical-relative:text;margin-left:1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10420"/>
                      </w:tblGrid>
                      <w:tr>
                        <w:trPr/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2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локачественное новообразование печени и внутрипеченочных желчных прото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4.02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испансерный прием (осмотр, консультация) врача-онколога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репарата тканей лимфоуз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стологическое исследование препарата тканей лимфоуз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пече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ободочной и сигмовидной киш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фа-фетопротеи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ий (клинический) анализ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лстокишечная энд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ая допплерография сосудов (артерий и вен) ниж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уплексное сканирование сосудов пече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30.0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брюшной полости с внутривен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зорный снимок брюшной полости и органов малого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брюшной полости и забрюшинного пространства с внутривенным болюс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органов брюшной пол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0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14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цинтиграфия печени и желчевыводящих путей динамическ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лимфатического уз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4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печени под контролем ультразвукового исследова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ободочной кишки эндоскопическ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ное ультразвуковое исследование внутренни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нк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077"/>
        <w:gridCol w:w="4032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C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ксикам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рноксик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проф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H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ксиб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лекоксиб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иоидные анальгетики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мепер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калоиды опия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орф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пионилфенилэтоксиэтилпи-пер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B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разолон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амизол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X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противоэпилептические препара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габа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AD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утирофенон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лопери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празол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8AB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Йогекс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Йопро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Йопро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8C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рамагнитные контрастные средств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додиа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моль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допентет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моль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 xml:space="preserve">2. </w:t>
      </w:r>
      <w:r>
        <w:rPr/>
        <w:t>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 Федерации»  (Собрание  законодательства Российской Федерации, 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 xml:space="preserve"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10.11.2011 № 1340н (зарегистрирован Министерством юстиции Российской Федерации 23.11.2011, регистрационный  № 22368).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8" w:top="850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37:00Z</dcterms:created>
  <dc:creator>Andrew S. Bukin</dc:creator>
  <dc:description/>
  <cp:keywords/>
  <dc:language>en-US</dc:language>
  <cp:lastModifiedBy>admcto</cp:lastModifiedBy>
  <cp:lastPrinted>2012-12-10T09:53:00Z</cp:lastPrinted>
  <dcterms:modified xsi:type="dcterms:W3CDTF">2012-12-21T14:34:00Z</dcterms:modified>
  <cp:revision>7</cp:revision>
  <dc:subject/>
  <dc:title/>
</cp:coreProperties>
</file>