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первичной медико-санитарной помощи при злокачественных новообразованиях щитовидной железы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0 - </w:t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стадии (обследование в целях установления диагноза заболевания и подготовки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 противоопухолевому лечению)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первичный процесс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0 - </w:t>
      </w:r>
      <w:r>
        <w:rPr>
          <w:szCs w:val="28"/>
          <w:lang w:val="en-US"/>
        </w:rPr>
        <w:t>IV</w:t>
      </w:r>
      <w:r>
        <w:rPr>
          <w:szCs w:val="28"/>
        </w:rPr>
        <w:br/>
      </w:r>
      <w:r>
        <w:rPr>
          <w:rStyle w:val="Applestylespan"/>
          <w:b/>
          <w:bCs/>
          <w:color w:val="000000"/>
          <w:szCs w:val="28"/>
        </w:rPr>
        <w:t>Осложнения</w:t>
      </w:r>
      <w:r>
        <w:rPr>
          <w:b/>
          <w:szCs w:val="28"/>
        </w:rPr>
        <w:t>:</w:t>
      </w:r>
      <w:r>
        <w:rPr>
          <w:szCs w:val="28"/>
        </w:rPr>
        <w:t xml:space="preserve"> без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первичная медико-санитарн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амбулато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 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10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4210</wp:posOffset>
                </wp:positionV>
                <wp:extent cx="705040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04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10420"/>
                            </w:tblGrid>
                            <w:tr>
                              <w:trPr/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C73</w:t>
                                  </w:r>
                                </w:p>
                              </w:tc>
                              <w:tc>
                                <w:tcPr>
                                  <w:tcW w:w="10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Злокачественное новообразование щитовидной желез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5pt;height:16.1pt;mso-wrap-distance-left:9pt;mso-wrap-distance-right:0pt;mso-wrap-distance-top:0pt;mso-wrap-distance-bottom:0pt;margin-top:52.3pt;mso-position-vertical-relative:text;margin-left:1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10420"/>
                      </w:tblGrid>
                      <w:tr>
                        <w:trPr/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C73</w:t>
                            </w:r>
                          </w:p>
                        </w:tc>
                        <w:tc>
                          <w:tcPr>
                            <w:tcW w:w="104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Злокачественное новообразование щитовидной желез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8"/>
        <w:gridCol w:w="2294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  <w:lang w:val="en-US"/>
              </w:rPr>
              <w:footnoteReference w:id="2"/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3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7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нк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27.002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онколога повтор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38.003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смотр (консультация) врачом-радиотерапевтом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06.00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препарата тканей лимфоуз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2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истологическое исследование препарата щитовидн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22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итологическое исследование препарата тканей щитовидной желез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муноцитохимическое исследование материа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30.01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ммуногистохимическое исследование материал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кальция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3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неорганического фосфор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2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свободного трийодтиронина (Т3)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06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общего тироксина (Т4) сыворотки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05.11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уровня кальцитонина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5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7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тироглобулину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ткани щитовидной железы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4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сследование антител к рецептору тиреотропного гормона (ТТГ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05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4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08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Ларинг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08.001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Ларингоскопия с использованием видеоэндоскопических технолог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08.003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09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рахе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06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лимфатических узлов (одна анатомическая зон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1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Ультразвуковое исследование средосте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22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щитовидной железы и паращитовидных желез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23.009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-резонансная томография головного мозга с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30.008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гнитно-резонансная томография ше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30.008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агнитно резонансная томография шеи с внутривен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гортани и трахе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8.009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ьютерная томография шеи с внутривенным болюсным контрастирование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5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иральная компьютерная томография грудной пол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6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ищев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7.03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цинтиграфия косте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52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Комплексное ультразвуковое исследование внутренних органо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333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ирургические, эндоскопические, эндоваскулярные и другие методы диагностики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06.003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ункция лимфатического узла под контролем ультразвукового исследова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2.001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щитовидной или паращитовидной железы под контролем ультразвукового исследова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0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22.002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ункция щитовидной или паращитовидной железы под контролем ультразвукового исследова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</w:t>
            </w:r>
            <w:r>
              <w:rPr>
                <w:szCs w:val="28"/>
              </w:rPr>
              <w:t>03</w:t>
            </w:r>
            <w:r>
              <w:rPr>
                <w:szCs w:val="28"/>
                <w:lang w:val="en-US"/>
              </w:rPr>
              <w:t>.00</w:t>
            </w:r>
            <w:r>
              <w:rPr>
                <w:szCs w:val="28"/>
              </w:rPr>
              <w:t>4.001</w:t>
            </w:r>
          </w:p>
        </w:tc>
        <w:tc>
          <w:tcPr>
            <w:tcW w:w="83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естная анестез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99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spacing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2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800"/>
        <w:gridCol w:w="4310"/>
        <w:gridCol w:w="2226"/>
        <w:gridCol w:w="1076"/>
        <w:gridCol w:w="1288"/>
        <w:gridCol w:w="1530"/>
      </w:tblGrid>
      <w:tr>
        <w:trPr>
          <w:tblHeader w:val="true"/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N0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A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фиры аминобензойной кислоты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9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Пр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N01B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миды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</w:t>
            </w:r>
            <w:r>
              <w:rPr>
                <w:szCs w:val="28"/>
              </w:rPr>
              <w:t>99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Лидокаин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8AB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1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Йогексол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Йопро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Йопро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0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70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08CA</w:t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рамагнитные контрастные средства</w:t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22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додиамид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моль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Гадопентетовая кислота</w:t>
            </w:r>
          </w:p>
        </w:tc>
        <w:tc>
          <w:tcPr>
            <w:tcW w:w="22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моль</w:t>
            </w:r>
          </w:p>
        </w:tc>
        <w:tc>
          <w:tcPr>
            <w:tcW w:w="12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5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ях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lineRule="auto" w:line="240" w:before="0" w:after="0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</w:rPr>
        <w:t xml:space="preserve">Примечания: 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p>
      <w:pPr>
        <w:pStyle w:val="Normal"/>
        <w:keepNext w:val="true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>3. Граждане, имеющие в соответствии с Федеральным законом от 17.07.1999 № 178-ФЗ «О государственной социальной помощи» (Собрание законодательства Российской Федерации, 1999, № 29, ст. 3699; 2004, № 35, ст. 3607; 2006, № 48, ст. 4945; 2007, № 43, ст. 5084; 2008, № 9, ст. 817; 2008, № 29, ст. 3410; № 52, ст. 6224; 2009, № 18, ст. 2152; № 30, ст. 3739; № 52, ст. 6417; 2010, № 50, ст. 6603; 2011, № 27, ст. 3880; 2012, № 31, ст. 4322) право на получение государственной социальной помощи в виде набора социальных услуг, при оказании медицинской помощи в амбулаторных условиях обеспечиваются лекарственными препаратами для медицинского применения, включенными  в Перечень 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, утвержденный приказом Министерства здравоохранения и социального развития Российской Федерации от 18.09.2006 № 665 (зарегистрирован Министерством юстиции Российской Федерации 27.09.2006, регистрационный № 8322), с изменениями, внесенными приказами Министерства здравоохранения и социального развития Российской Федерации от 19.10.2007 № 651 (зарегистрирован Министерством юстиции Российской Федерации 19.10.2007, регистрационный № 10367), от 27.08.2008 № 451н (зарегистрирован Министерством юстиции Российской Федерации 10.09.2008, регистрационный № 12254), от 01.12.2008 № 690н (зарегистрирован Министерством юстиции Российской Федерации 22.12.2008, регистрационный № 12917), от 23.12.2008 № 760н (зарегистрирован Министерством юстиции Российской Федерации 28.01.2009, регистрационный № 13195) и от 10.11.2011 № 1340н (зарегистрирован Министерством юстиции Российской Федерации 23.11.2011, регистрационный № 22368).</w:t>
      </w:r>
    </w:p>
    <w:p>
      <w:pPr>
        <w:pStyle w:val="Normal"/>
        <w:keepNext w:val="true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8" w:top="85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rFonts w:ascii="Cambria" w:hAnsi="Cambria" w:cs="Times New Roman"/>
      <w:b/>
      <w:bCs/>
      <w:color w:val="4F81BD"/>
    </w:rPr>
  </w:style>
  <w:style w:type="character" w:styleId="3">
    <w:name w:val=" Знак Знак3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04:00Z</dcterms:created>
  <dc:creator>Andrew S. Bukin</dc:creator>
  <dc:description/>
  <cp:keywords/>
  <dc:language>en-US</dc:language>
  <cp:lastModifiedBy>admcto</cp:lastModifiedBy>
  <dcterms:modified xsi:type="dcterms:W3CDTF">2012-12-22T09:16:00Z</dcterms:modified>
  <cp:revision>6</cp:revision>
  <dc:subject/>
  <dc:title/>
</cp:coreProperties>
</file>