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 медицинской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омощи населению по профилю     «травматология и ортопедия»,</w:t>
      </w:r>
    </w:p>
    <w:p>
      <w:pPr>
        <w:pStyle w:val="Normal"/>
        <w:ind w:firstLine="4860"/>
        <w:jc w:val="center"/>
        <w:rPr/>
      </w:pPr>
      <w:r>
        <w:rPr>
          <w:sz w:val="28"/>
          <w:szCs w:val="28"/>
        </w:rPr>
        <w:t>утвержденному приказом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title"/>
        <w:spacing w:before="0" w:after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«12» ноября 2012 г. № 901н</w:t>
      </w:r>
    </w:p>
    <w:p>
      <w:pPr>
        <w:pStyle w:val="Normal"/>
        <w:ind w:firstLine="48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штатные нормативы </w:t>
      </w:r>
    </w:p>
    <w:p>
      <w:pPr>
        <w:pStyle w:val="Consplustitl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деления травматологии и ортопедии*</w:t>
      </w:r>
    </w:p>
    <w:p>
      <w:pPr>
        <w:pStyle w:val="Consplustitl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6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– врач-травматолог-ортопе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40 коек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равматолог-ортопед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17 ко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отдел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(постовая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 75 на 20 коек для обеспечения круглосуточ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40 ко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еревязочно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40 коек;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на 40 коек для работы в гипсо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75 на 20 коек для обеспечения круглосуточ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 для уборки помещений;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 (для работы в буфет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-хозяйка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а отделени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 xml:space="preserve">в медицинских организациях, имеющих в своем составе отделение </w:t>
      </w:r>
      <w:r>
        <w:rPr>
          <w:rStyle w:val="StrongEmphasis"/>
          <w:b w:val="false"/>
          <w:sz w:val="20"/>
          <w:szCs w:val="20"/>
        </w:rPr>
        <w:t>травматологии и ортопедии, рекомендуется предусматривать должности врача по лечебной физкультуре (0,5 на 40 коек), врача-физиотерапевта (0,5 на 40 коек), инструктора по лечебной физкультуре (1 на 40 коек), медицинскую сестру по массажу (1 на 20 коек), медицинскую сестру по физиотерапии (1 на 20 коек), а в медицинских организациях, оказывающих круглосуточную стационарную неотложную помощь по профилю «травматология и ортопедия», должность дежурного врача-травматолога-ортопеда устанавливается сверх должностей врачей-травматологов-ортопедов, но не мене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360"/>
    </w:pPr>
    <w:rPr/>
  </w:style>
  <w:style w:type="paragraph" w:styleId="Conspluscell">
    <w:name w:val="conspluscell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3:00Z</dcterms:created>
  <dc:creator>Ivanova</dc:creator>
  <dc:description/>
  <cp:keywords/>
  <dc:language>en-US</dc:language>
  <cp:lastModifiedBy>KrylovetskayaSV</cp:lastModifiedBy>
  <cp:lastPrinted>2012-10-30T11:43:00Z</cp:lastPrinted>
  <dcterms:modified xsi:type="dcterms:W3CDTF">2013-02-08T11:22:00Z</dcterms:modified>
  <cp:revision>11</cp:revision>
  <dc:subject/>
  <dc:title/>
</cp:coreProperties>
</file>