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680" w:hanging="0"/>
        <w:jc w:val="center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казания медицинской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помощи населению по профилю     «травматология и ортопедия»,</w:t>
      </w:r>
    </w:p>
    <w:p>
      <w:pPr>
        <w:pStyle w:val="Normal"/>
        <w:ind w:firstLine="4860"/>
        <w:jc w:val="center"/>
        <w:rPr/>
      </w:pPr>
      <w:r>
        <w:rPr>
          <w:sz w:val="28"/>
          <w:szCs w:val="28"/>
        </w:rPr>
        <w:t>утвержденному приказом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Consplustitle"/>
        <w:spacing w:before="0" w:after="0"/>
        <w:jc w:val="right"/>
        <w:rPr>
          <w:rStyle w:val="StrongEmphasis"/>
          <w:sz w:val="28"/>
          <w:szCs w:val="28"/>
        </w:rPr>
      </w:pPr>
      <w:r>
        <w:rPr>
          <w:sz w:val="28"/>
          <w:szCs w:val="28"/>
        </w:rPr>
        <w:t>от «12» ноября 2012 г. № 901н</w:t>
      </w:r>
    </w:p>
    <w:p>
      <w:pPr>
        <w:pStyle w:val="Consplustitl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комендуемые штатные нормати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а травматологии и ортопе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травматолог-ортопед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>
                <w:sz w:val="28"/>
                <w:szCs w:val="28"/>
              </w:rPr>
              <w:t xml:space="preserve">1 на 15 тыс. взрослого населения; </w:t>
              <w:br/>
              <w:t>1 на 12,5 тыс. детского</w:t>
              <w:br/>
              <w:t>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а 1 врача-травматолога-ортопе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а 3 кабинета </w:t>
            </w:r>
          </w:p>
        </w:tc>
      </w:tr>
    </w:tbl>
    <w:p>
      <w:pPr>
        <w:pStyle w:val="Consplustitle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Рекомендуемые штатные нормативы кабинета травматологии и ортопедии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Для районов с низкой плотностью населения и ограниченной транспортной доступностью медицинских организаций количество должностей кабинета травматологии и ортопедии устанавливается исходя из меньшей численност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№ 1156-р (Собрание законодательства Российской Федерации, 2006, № 35, ст. 3774; № 49, ст. 5267; № 52, ст. 5614; 2008,  № 11, ст. 1060; 2009, № 14, ст. 1727; 2010, № 3, ст. 336; № 18, ст. 2271; 2011, №16, ст. 2303; № 21, ст. 3004; № 47, ст. 6699; № 51, ст. 7526; 2012, № 19, ст. 2410) количество должностей врача-травматолога-ортопеда устанавливается вне зависимости от численности прикрепленного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0" w:after="360"/>
    </w:pPr>
    <w:rPr/>
  </w:style>
  <w:style w:type="paragraph" w:styleId="Conspluscell">
    <w:name w:val="conspluscell"/>
    <w:basedOn w:val="Normal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20:00Z</dcterms:created>
  <dc:creator>Ivanova</dc:creator>
  <dc:description/>
  <cp:keywords/>
  <dc:language>en-US</dc:language>
  <cp:lastModifiedBy>KrylovetskayaSV</cp:lastModifiedBy>
  <cp:lastPrinted>2012-10-31T14:20:00Z</cp:lastPrinted>
  <dcterms:modified xsi:type="dcterms:W3CDTF">2013-02-08T11:21:00Z</dcterms:modified>
  <cp:revision>12</cp:revision>
  <dc:subject/>
  <dc:title/>
</cp:coreProperties>
</file>