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360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36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</w:t>
      </w:r>
    </w:p>
    <w:p>
      <w:pPr>
        <w:pStyle w:val="ConsPlus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2013 г. № 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из федерального бюджета на государственную поддержку отдельных общественных и иных некоммерческих организ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аименование общественной или иной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Министерство здравоохранения Российской Федерации перечислить субсидию, предоставляемую из федерального бюджета на государственную поддержку отдельных общественных и иных некоммерческих организаци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декабря 2010 г. № 1135 «О предоставлении субсидий из федерального бюджета на государственную поддержку отдельных общественных и иных некоммерческих организаций», в размер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в    течение    10     календарных    дней    на    условиях    заключенного    межд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здравоохранения Российской Федерации и 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общественной или иной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предоставлении Министерством здравоохранения Российской Федерации субсидии, предоставляемой из федерального бюджета на государственную поддержку отдельных общественных и иных некоммерческих организ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 бухгалтер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                        (подпись)  (расшифров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и)                                                    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» _____________ 20__ г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0" w:leader="none"/>
        </w:tabs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0" w:leader="none"/>
        </w:tabs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0" w:leader="none"/>
        </w:tabs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0" w:leader="none"/>
        </w:tabs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20" w:leader="none"/>
        </w:tabs>
        <w:ind w:left="52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3960" w:leader="none"/>
        </w:tabs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</w:t>
      </w:r>
    </w:p>
    <w:p>
      <w:pPr>
        <w:pStyle w:val="ConsPlusNormal"/>
        <w:tabs>
          <w:tab w:val="clear" w:pos="708"/>
          <w:tab w:val="left" w:pos="5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 2013 г. №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1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тчетов о расходах, источником финансового обеспечения которых являются субсидии, предоставляемые из федерального бюджета на государственную поддерж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 общественных и иных некоммерческих организац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Настоящий Порядок устанавливает правила представления отчетов о расходах, источником финансового обеспечения которых являются субсидии, предоставляемые из федерального бюджета на государственную поддержку отдельных общественных и иных 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субсид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ьные общественные и иные некоммерческие организации, получающие субсидии (далее - получатели субсидий), представляют в Министерство здравоохранения Российской Федерации отчет о целевом использовании субсидии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атели субсидии составляют отчет на основании документов, подтверждающих целевое использование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учатели субсидии осуществляют учет и хранение документов, подтверждающих использовани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ет составляется в рублях с двумя десятичными знаками после запятой в трех экземплярах с использованием технических средств (пишущей машинки, компьюте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чет должен быть подписан руководителем получателя субсидии, главным бухгалтером или лицами, их замещающими, и заверен печатью получател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чет представляется получателем субсидии в Министерство здравоохранения Российской Федерации ежеквартально, до 15-го числа месяца, следующего за отчетным кварталом, в трех экземплярах: два первых экземпляра остаются в Министерстве здравоохранения Российской Федерации, третий экземпляр с пометкой Министерства здравоохранения Российской Федерации о получении отчета возвращается получателю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5400" w:hanging="14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 2013 г. № 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17"/>
      <w:bookmarkEnd w:id="2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, источником финансового обеспечения которых являются субсидии, предоставляемые из федерального бюджета на государственную поддержку отдельных общественных и иных некоммерческих организ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 20   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тдельной общественной или иной некоммерческой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, с двумя десятичными знаками после запят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таток средств на начало отчетного периода                         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ступило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                                                                                          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пользовано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целевые мероприятия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мощь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ференций, совещаний, семинаров и т.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связанные с оплатой труда (включая начисления)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служебные командировки и деловые поезд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мещений, зданий, автомобильного транспорта 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го имущества (кроме ремо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основных средств и иного имущества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основных средств, инвентаря и иного имущества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 средств за отчетный период, всего                        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отчетного года                          (1 + 2 –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(подпись)                            (расшифровка подписи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(подпись)                  (расшифровка подписи)                                                  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2865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BB87A3508C8A2693D7E98A7C4B14C696A5033BAC1342FB1606AE6BC5S3G4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56:00Z</dcterms:created>
  <dc:creator>PisarevaLV</dc:creator>
  <dc:description/>
  <cp:keywords/>
  <dc:language>en-US</dc:language>
  <cp:lastModifiedBy>VOLKOVALV</cp:lastModifiedBy>
  <cp:lastPrinted>2013-02-12T16:00:00Z</cp:lastPrinted>
  <dcterms:modified xsi:type="dcterms:W3CDTF">2013-02-12T12:56:00Z</dcterms:modified>
  <cp:revision>2</cp:revision>
  <dc:subject/>
  <dc:title>О реализации постановления Правительства Российской Федерации</dc:title>
</cp:coreProperties>
</file>