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детям при нейробластоме (средний риск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первичный процесс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Т3 </w:t>
      </w:r>
      <w:r>
        <w:rPr>
          <w:szCs w:val="28"/>
          <w:lang w:val="en-US"/>
        </w:rPr>
        <w:t>N</w:t>
      </w:r>
      <w:r>
        <w:rPr>
          <w:szCs w:val="28"/>
        </w:rPr>
        <w:t xml:space="preserve">0-1 </w:t>
      </w:r>
      <w:r>
        <w:rPr>
          <w:szCs w:val="28"/>
          <w:lang w:val="en-US"/>
        </w:rPr>
        <w:t>M</w:t>
      </w:r>
      <w:r>
        <w:rPr>
          <w:szCs w:val="28"/>
        </w:rPr>
        <w:t>0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токсические, инфекционные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00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05040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3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локачественное новообразование сердца, средостения и плев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4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локачественное новообразование забрюшинного пространства и брюш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4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локачественное новообразование других типов соединительной и мягких тка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7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Злокачественное новообразование надпочеч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5pt;height:64.4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10420"/>
                      </w:tblGrid>
                      <w:tr>
                        <w:trPr/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3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локачественное новообразование сердца, средостения и плев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4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локачественное новообразование забрюшинного пространства и брюш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4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локачественное новообразование других типов соединительной и мягких тка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7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Злокачественное новообразование надпочеч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он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8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радиотерапевт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64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стоматолога детского первичный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мазка костного мозга (подсчет формулы костного мозг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химическое исследование препарата кост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логическое исследование препарата тканей лимфоуз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опухоли средост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1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логическое исследование препарата тканей опухоли средост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2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логическое исследование препарата тканей надпоче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унктатов и отпечатков биоптатов опухолей забрюшинного пространст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оцитохимическое исследование материа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логическое исследование препарата тканей брюши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огистохимическое исследование материа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1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логическое исследование препарата опухолей, опухолеподобных образований мягких ткан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1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пунктатов опухолей, опухолеподобных образований мягких ткан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3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логическое исследование препарата тканей забрюшинного пространст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ло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амма-глютамилтрансфер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ил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ерри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3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атехоламинов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4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ванилилминдальной кислоты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4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омованилиновой кислоты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0.3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кроскопическое исследование удаленного операционного материа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пределение подгруппы и других групп крови меньшего значения А-1, А-2,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Kell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Duffy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5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дентификация генов методом флюоресцентной гибридизации </w:t>
            </w:r>
            <w:r>
              <w:rPr>
                <w:szCs w:val="28"/>
                <w:lang w:val="en-US"/>
              </w:rPr>
              <w:t>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tu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FISH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нтигену вирусного гепатита В (</w:t>
            </w:r>
            <w:r>
              <w:rPr>
                <w:szCs w:val="28"/>
                <w:lang w:val="en-US"/>
              </w:rPr>
              <w:t>H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неструктурированным белкам (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S</w:t>
            </w:r>
            <w:r>
              <w:rPr>
                <w:szCs w:val="28"/>
              </w:rPr>
              <w:t xml:space="preserve">3,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S</w:t>
            </w:r>
            <w:r>
              <w:rPr>
                <w:szCs w:val="28"/>
              </w:rPr>
              <w:t xml:space="preserve">4,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S</w:t>
            </w:r>
            <w:r>
              <w:rPr>
                <w:szCs w:val="28"/>
              </w:rPr>
              <w:t>5) вируса гепатита С (</w:t>
            </w:r>
            <w:r>
              <w:rPr>
                <w:szCs w:val="28"/>
                <w:lang w:val="en-US"/>
              </w:rPr>
              <w:t>Hepatit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редост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 резонансная томография позвоночника (один отдел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3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позвоночника с контрастированием (один отдел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органов мало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1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мягких тканей туловищ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головы с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всего черепа, в одной или более проекция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ше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головки плечев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4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все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5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позвоночника для трехмерной реконструк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бедренн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средост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3.004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лицевого отдела черепа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 и забрюшинного пространства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мягких ткан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0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06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лимфоузл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22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детским 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8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радиотерапевтом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64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томатолога детского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наблюдение реанимационного паци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мазка костного мозга (подсчет формулы костного мозг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химическое исследование препарата кост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логическое исследование препарата тканей лимфоуз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опухоли средост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1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логическое исследование препарата тканей опухоли средост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2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логическое исследование препарата тканей надпоче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унктатов и отпечатков биоптатов опухолей забрюшинного пространст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логическое исследование препарата опухолей, опухолеподобных образований мягких ткан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1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пунктатов опухолей, опухолеподобных образований мягких ткан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3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логическое исследование препарата тканей забрюшинного пространст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ло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амма-глютамилтрансфер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ил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онцентрации водородных ионов (рН)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3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атехоламинов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4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ванилилминдальной кислоты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омованилиновой кислоты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пределение подгруппы и других групп крови меньшего значения А-1, А-2,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Kell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Duffy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кислород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углекислого газ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функции нефронов (клиренс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гнойного отделяемого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рови на стерильност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крови на грибы рода кандида (</w:t>
            </w:r>
            <w:r>
              <w:rPr>
                <w:szCs w:val="28"/>
                <w:lang w:val="en-US"/>
              </w:rPr>
              <w:t>Candi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нтигену вирусного гепатита В (</w:t>
            </w:r>
            <w:r>
              <w:rPr>
                <w:szCs w:val="28"/>
                <w:lang w:val="en-US"/>
              </w:rPr>
              <w:t>H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неструктурированным белкам (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S</w:t>
            </w:r>
            <w:r>
              <w:rPr>
                <w:szCs w:val="28"/>
              </w:rPr>
              <w:t xml:space="preserve">3,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S</w:t>
            </w:r>
            <w:r>
              <w:rPr>
                <w:szCs w:val="28"/>
              </w:rPr>
              <w:t xml:space="preserve">4,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S</w:t>
            </w:r>
            <w:r>
              <w:rPr>
                <w:szCs w:val="28"/>
              </w:rPr>
              <w:t>5) вируса гепатита С (</w:t>
            </w:r>
            <w:r>
              <w:rPr>
                <w:szCs w:val="28"/>
                <w:lang w:val="en-US"/>
              </w:rPr>
              <w:t>Hepatit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ала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редост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3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позвоночника с контрастированием (один отдел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органов мало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брюш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1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мягких тканей туловищ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ше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средост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2.05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о-томографическая ангиография одной анатомической обла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зорный снимок брюшной полости и органов мало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 и забрюшинного пространства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пометрия компьютерно-томограф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мягких ткан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0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06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лимфоузл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22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рак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2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гиография позвоночной артер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2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ртериография тазовы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2.02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лебография верхней пол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2.02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лебография нижней пол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учение цитологического препарата костного мозга путем пунк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учение цитологического препарата костного мозга путем пунк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6.00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лимфатического узла с использованием видеоэндоскопических технолог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6.002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лимфатического узла интраоперацион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6.00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ункция лимфатического узла под контролем ультразвукового исследов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1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ансплевральная пунк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1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нкция средост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тетеризация подключичной и других центральных вен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8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тетеризация мочевого пузыр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даление новообразования мыш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имфаденэктомия медиастиналь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6.00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мфаденэктомия медиастинальная с использованием видеоэндоскопических технолог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6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имфаденэктомия тазов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6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имфаденэктомия забрюшин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даление новообразования средост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1.00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даление новообразования средостения комбинирован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2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зекция сосуда с замеще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2.00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дносторонняя адреналэктомия лапаротомным доступ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2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бтотальная адреналэк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2.01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вухсторонняя адреналэктомия лапаратомным доступ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30.02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даление новообразования забрюшинного пространст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0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истанционная лучевая терапия при поражении мягких ткан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1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истанционная лучевая терапия при поражении средост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3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истанционная лучевая терапия при новообразовании забрюшинного пространст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ыхательные упражнения дренирующ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паверин и его производные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ротаве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калоиды белладонны, третичные ам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4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локаторы серотониновых 5HT3-рецептор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ндансетр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каль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я глюко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кал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минеральные веще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ьбумин человек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C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рригационные раств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оз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ренергические и дофаминергически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п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окси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+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+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3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4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еп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H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бапенем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ипенем+[Циластатин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+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+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ропене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миногликоз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 гликопептидной структу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нк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имидазол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фотерицин В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оги азотистого иприт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клофосф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C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одофиллотокс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опоз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опоз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D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рациклин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ксоруб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плат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рбопла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четвертичные аммониев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екурония бро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пекурония бро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логенированные углеводоро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зофлура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F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биту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пентал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иоидные анальге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6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оксибутир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раз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амизол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A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утирофено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3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ропери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емас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мещенные этилендиам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опи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гистаминные средства системного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рата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6D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инокислоты, углеводы, минеральные вещества, витамины в комбинаци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инокислоты для парентерального питания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е препараты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szCs w:val="28"/>
          <w:lang w:val="en-US"/>
        </w:rPr>
        <w:t>4</w:t>
      </w:r>
      <w:r>
        <w:rPr>
          <w:rStyle w:val="Applestylespan"/>
          <w:b/>
          <w:bCs/>
          <w:szCs w:val="28"/>
        </w:rPr>
        <w:t>. Кровь и ее компонент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3070"/>
        <w:gridCol w:w="1674"/>
        <w:gridCol w:w="1116"/>
        <w:gridCol w:w="1487"/>
      </w:tblGrid>
      <w:tr>
        <w:trPr>
          <w:tblHeader w:val="true"/>
          <w:cantSplit w:val="true"/>
        </w:trPr>
        <w:tc>
          <w:tcPr>
            <w:tcW w:w="73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</w:rPr>
              <w:t>Наименование компонента крови</w:t>
            </w:r>
          </w:p>
        </w:tc>
        <w:tc>
          <w:tcPr>
            <w:tcW w:w="3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Д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73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вежезамороженная плазма, полученная методом афереза,   карантинизированная</w:t>
            </w:r>
          </w:p>
        </w:tc>
        <w:tc>
          <w:tcPr>
            <w:tcW w:w="3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доз</w:t>
            </w:r>
            <w:r>
              <w:rPr>
                <w:szCs w:val="28"/>
              </w:rPr>
              <w:t>а</w:t>
            </w:r>
          </w:p>
        </w:tc>
        <w:tc>
          <w:tcPr>
            <w:tcW w:w="1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3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омбоцитарный концентрат, полученный методом афереза, вирусинактивированный</w:t>
            </w:r>
          </w:p>
        </w:tc>
        <w:tc>
          <w:tcPr>
            <w:tcW w:w="3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доз</w:t>
            </w:r>
            <w:r>
              <w:rPr>
                <w:szCs w:val="28"/>
              </w:rPr>
              <w:t>а</w:t>
            </w:r>
          </w:p>
        </w:tc>
        <w:tc>
          <w:tcPr>
            <w:tcW w:w="1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3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ритроциты с удаленным лейкотромбоцитарным слоем</w:t>
            </w:r>
          </w:p>
        </w:tc>
        <w:tc>
          <w:tcPr>
            <w:tcW w:w="3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доз</w:t>
            </w:r>
            <w:r>
              <w:rPr>
                <w:szCs w:val="28"/>
              </w:rPr>
              <w:t>а</w:t>
            </w:r>
          </w:p>
        </w:tc>
        <w:tc>
          <w:tcPr>
            <w:tcW w:w="1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5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05"/>
        <w:gridCol w:w="3931"/>
        <w:gridCol w:w="2034"/>
      </w:tblGrid>
      <w:tr>
        <w:trPr>
          <w:tblHeader w:val="true"/>
          <w:cantSplit w:val="true"/>
        </w:trPr>
        <w:tc>
          <w:tcPr>
            <w:tcW w:w="860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393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60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393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18:00Z</dcterms:created>
  <dc:creator>Andrew S. Bukin</dc:creator>
  <dc:description/>
  <cp:keywords/>
  <dc:language>en-US</dc:language>
  <cp:lastModifiedBy>Аудитор</cp:lastModifiedBy>
  <cp:lastPrinted>2013-02-11T13:38:00Z</cp:lastPrinted>
  <dcterms:modified xsi:type="dcterms:W3CDTF">2013-02-11T09:41:00Z</dcterms:modified>
  <cp:revision>3</cp:revision>
  <dc:subject/>
  <dc:title/>
</cp:coreProperties>
</file>