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кампилобактериозе средне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средней степени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661035</wp:posOffset>
                </wp:positionV>
                <wp:extent cx="71939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4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Энтерит, вызванный Campylobac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52.0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4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Энтерит, вызванный Campylobac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онцентрации водородных ионов (</w:t>
            </w:r>
            <w:r>
              <w:rPr>
                <w:szCs w:val="28"/>
                <w:lang w:val="en-US"/>
              </w:rPr>
              <w:t>pH</w:t>
            </w:r>
            <w:r>
              <w:rPr>
                <w:szCs w:val="28"/>
              </w:rPr>
              <w:t>) в кал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сты на аномальный белок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онцентрации водородных ионов (</w:t>
            </w:r>
            <w:r>
              <w:rPr>
                <w:szCs w:val="28"/>
                <w:lang w:val="en-US"/>
              </w:rPr>
              <w:t>pH</w:t>
            </w:r>
            <w:r>
              <w:rPr>
                <w:szCs w:val="28"/>
              </w:rPr>
              <w:t>)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к вирусу гепатита А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А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В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тифи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ероварам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Боуд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u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ysenteri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Зонне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onne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Флекснера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plexner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иерсинии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ампилобактерии (</w:t>
            </w:r>
            <w:r>
              <w:rPr>
                <w:szCs w:val="28"/>
                <w:lang w:val="en-US"/>
              </w:rPr>
              <w:t>Campyl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холеру (</w:t>
            </w:r>
            <w:r>
              <w:rPr>
                <w:szCs w:val="28"/>
                <w:lang w:val="en-US"/>
              </w:rPr>
              <w:t>Vibr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бактериофаг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консультация) врача-клинического фармаколо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ала на наличие токсина клостридии диффициле (С</w:t>
            </w:r>
            <w:r>
              <w:rPr>
                <w:szCs w:val="28"/>
                <w:lang w:val="en-US"/>
              </w:rPr>
              <w:t>lost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fficil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ампилобактерии (</w:t>
            </w:r>
            <w:r>
              <w:rPr>
                <w:szCs w:val="28"/>
                <w:lang w:val="en-US"/>
              </w:rPr>
              <w:t>Campyl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кала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бактериофаг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а точки акупунктуры другими физическими фактор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кише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904"/>
        <w:gridCol w:w="4468"/>
        <w:gridCol w:w="2235"/>
        <w:gridCol w:w="1566"/>
        <w:gridCol w:w="1064"/>
        <w:gridCol w:w="1278"/>
      </w:tblGrid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павер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мперидо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A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факсим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гнин гидролизный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оробактер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форм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н. КО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обактерии ацидофильные+ Грибки кефирные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 растворимый [человеческий генно-инженерный]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B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ия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я хлорид+Натрия ацетат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глюконат+Натрия хлорид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+Натрия цитрат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[Кал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ьция хлорид+Натр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]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а раствор сложный [Кал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ьция хлорид+Натрия хлорид]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B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феникол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феникол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 и их производные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барбитал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24:00Z</dcterms:created>
  <dc:creator>Andrew S. Bukin</dc:creator>
  <dc:description/>
  <cp:keywords/>
  <dc:language>en-US</dc:language>
  <cp:lastModifiedBy>auditor</cp:lastModifiedBy>
  <dcterms:modified xsi:type="dcterms:W3CDTF">2012-12-17T14:40:00Z</dcterms:modified>
  <cp:revision>7</cp:revision>
  <dc:subject/>
  <dc:title/>
</cp:coreProperties>
</file>