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Стандарт специализированной медицинской помощи детям при клещевом вирусном энцефалит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4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ragraph">
                  <wp:posOffset>67945</wp:posOffset>
                </wp:positionV>
                <wp:extent cx="70605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8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лещевой вирусный энцефал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16.1pt;mso-wrap-distance-left:9pt;mso-wrap-distance-right:9pt;mso-wrap-distance-top:0pt;mso-wrap-distance-bottom:0pt;margin-top:5.3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11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0420"/>
                      </w:tblGrid>
                      <w:tr>
                        <w:trPr/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8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лещевой вирусный энцефал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6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флекс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гельми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борелии Бургдорфера (</w:t>
            </w:r>
            <w:r>
              <w:rPr>
                <w:szCs w:val="28"/>
                <w:lang w:val="en-US"/>
              </w:rPr>
              <w:t>Borre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urgdorfery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Крымской геморрагической лихорадки (</w:t>
            </w:r>
            <w:r>
              <w:rPr>
                <w:szCs w:val="28"/>
                <w:lang w:val="en-US"/>
              </w:rPr>
              <w:t>Nump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6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групповых антител к риккетсиям (</w:t>
            </w:r>
            <w:r>
              <w:rPr>
                <w:szCs w:val="28"/>
                <w:lang w:val="en-US"/>
              </w:rPr>
              <w:t>Riketts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тел к вирусу клещевого энцефали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тел к вирусу лихорадки Западного Ни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нейромиография стимуляционная од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стимуляционная средин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стимуляционная лучев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ейромиография игольчатами электродами (один нер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 межребер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фазовоконтрастная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роведения электрического импульса по нерву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диагностики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4.00</w:t>
            </w:r>
            <w:r>
              <w:rPr>
                <w:szCs w:val="28"/>
              </w:rPr>
              <w:t>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йро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флекс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смолярности (осмоляльности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гельми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рови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логическое исследование ликв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крови на облигатны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борелии Бургдорфера (</w:t>
            </w:r>
            <w:r>
              <w:rPr>
                <w:szCs w:val="28"/>
                <w:lang w:val="en-US"/>
              </w:rPr>
              <w:t>Borre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urgdorfery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Крымской геморрагической лихорадки (</w:t>
            </w:r>
            <w:r>
              <w:rPr>
                <w:szCs w:val="28"/>
                <w:lang w:val="en-US"/>
              </w:rPr>
              <w:t>Nump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6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групповых антител к риккетсиям (</w:t>
            </w:r>
            <w:r>
              <w:rPr>
                <w:szCs w:val="28"/>
                <w:lang w:val="en-US"/>
              </w:rPr>
              <w:t>Riketts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тел к вирусу клещевого энцефалит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тел к вирусу лихорадки Западного Ни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транскраниальное артерий и вен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стимуляционная средин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стимуляционная лучев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ейромиография игольчатами электродами (один нер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 лучев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фазовоконтрастная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роведения электрического импульса по нерву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оэлектр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3.0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краниальная магнитная 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синусоидальными модулированными токами (СМТ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резкожная короткоимпульсная электростимуляция (ЧЭНС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электромагнитным излучением миллиметрового диапазона (КВЧ-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я лечебной физкультурой, направленные на уменьшение спаст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гимнастика при заболеваниях и травмах центральной нервной системы у де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арафином (озокеритом)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центральн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фиолетовое облучение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поляризованным свет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82"/>
        <w:gridCol w:w="3353"/>
        <w:gridCol w:w="2296"/>
        <w:gridCol w:w="1580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D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В1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5+1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875+78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лодекс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Натрия ацетат+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C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с осмодиуретическим действием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 [Сульбактам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3000</w:t>
            </w:r>
            <w:r>
              <w:rPr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тивовирусные препарат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33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озин Пранобекс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C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лейкин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лейкин-2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стимулятор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лор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 и их производные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E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G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жирных кислот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эпилептические препарат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етирацета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пирам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перид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пантен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D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стеразные средства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ант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вастиг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арасимпатомиметики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альфосцер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альфосцер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илметилгидрокси-пиридина сукци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2:00Z</dcterms:created>
  <dc:creator>Andrew S. Bukin</dc:creator>
  <dc:description/>
  <cp:keywords/>
  <dc:language>en-US</dc:language>
  <cp:lastModifiedBy>admcto</cp:lastModifiedBy>
  <cp:lastPrinted>2012-12-14T19:44:00Z</cp:lastPrinted>
  <dcterms:modified xsi:type="dcterms:W3CDTF">2012-12-14T15:45:00Z</dcterms:modified>
  <cp:revision>9</cp:revision>
  <dc:subject/>
  <dc:title/>
</cp:coreProperties>
</file>