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детям при спинальных мышечных атрофия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8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1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етская спинальная мышечная атрофия,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тип [Верднига-Гоффмана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1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наследственные спинальные мышечные атро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12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двигательного невр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12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спинальные мышечные атрофии и родственные синдр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12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пинальная мышечная атрофия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80.5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1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етская спинальная мышечная атрофия,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 тип [Верднига-Гоффмана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1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наследственные спинальные мышечные атро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12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двигательного невр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12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спинальные мышечные атрофии и родственные синдр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12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пинальная мышечная атрофия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мышеч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нокислотного состава и концентрации аминокислот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лочн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ировиноградн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из ротогл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7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отделяемого из полости рта на чувствительность к антибактериальным и противогрибков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накожная одной анатомической зо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ейромиография игольчатами электродами (один нер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е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ализированно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пат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накожная одной анатомической зо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ейромиография игольчатами электродами (один нер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звоночника в динамик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звоночника, вертик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е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ализированно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пат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я для укрепления мышц диафраг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гимнастика при заболеваниях и травмах центральной нервной системы у де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ираторная 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единения алюми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юминия фос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,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4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ети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карбоксила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тамин Е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4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андроста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ндиен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 и их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карни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6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гематоло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овег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кардиотон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охром 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о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флавон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+Руто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котиновая кислота и ее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кот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панте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ацет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арасимпат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альфосце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для устранения головокруж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ннар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0:00Z</dcterms:created>
  <dc:creator>Andrew S. Bukin</dc:creator>
  <dc:description/>
  <dc:language>en-US</dc:language>
  <cp:lastModifiedBy>Шеховцова Ксения Владимировна</cp:lastModifiedBy>
  <dcterms:modified xsi:type="dcterms:W3CDTF">2013-02-12T10:00:00Z</dcterms:modified>
  <cp:revision>2</cp:revision>
  <dc:subject/>
  <dc:title/>
</cp:coreProperties>
</file>