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наследственной и идиопатической невропат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следственная моторная и сенсорная невропа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Реф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вропатия в сочетании с наследственной атак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0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диопатическая прогрессирующая невропа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0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наследственные и идиопатические невропа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0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следственная и идиопатическая невропатия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96.6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следственная моторная и сенсорная невропа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Реф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вропатия в сочетании с наследственной атак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0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диопатическая прогрессирующая невропа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0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наследственные и идиопатические невропа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0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следственная и идиопатическая невропатия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6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флекс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нокислотного состава и концентрации аминокислот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лочн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ировиноградн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из ротогл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7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отделяемого из полости рта на чувствительность к антибактериальным и противогрибков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гельми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накожная одной анатомической зо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ейромиография игольчатами электродами (один нер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е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ализированно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накожная одной анатомической зо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е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4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стростимуляция периферических двигательных нервов и скелетных мышц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ая магнит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дрокинезотерап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4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ети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тамин Е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4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эстре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ндр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бидекарен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4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котиновая кислота и ее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кот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идак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ридоксин+Тиам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+100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+1000+1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5:00Z</dcterms:created>
  <dc:creator>Andrew S. Bukin</dc:creator>
  <dc:description/>
  <dc:language>en-US</dc:language>
  <cp:lastModifiedBy>Шеховцова Ксения Владимировна</cp:lastModifiedBy>
  <dcterms:modified xsi:type="dcterms:W3CDTF">2013-02-07T15:05:00Z</dcterms:modified>
  <cp:revision>2</cp:revision>
  <dc:subject/>
  <dc:title/>
</cp:coreProperties>
</file>