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атипичном гемолитико-уремическом синдроме (динамическое наблюдение, лече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оддерживающая терапия; коррекция терапии; ремиссия заболевани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;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2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9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емолитико-уремический синд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9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емолитико-уремический синд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оде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лтиаз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кулиз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4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образования моче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Andrew S. Bukin</dc:creator>
  <dc:description/>
  <dc:language>en-US</dc:language>
  <cp:lastModifiedBy>Шеховцова Ксения Владимировна</cp:lastModifiedBy>
  <dcterms:modified xsi:type="dcterms:W3CDTF">2013-02-13T09:14:00Z</dcterms:modified>
  <cp:revision>2</cp:revision>
  <dc:subject/>
  <dc:title/>
</cp:coreProperties>
</file>