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остром лимфобластном лейкозе стандартного риска, консолидация ремиссии (дневной стационар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консолидация ремиссии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Первый острый период: группа стандартного и промежуточного риска (ремиссия)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дневной стационар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68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8375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1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лимфобластный лейко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5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10420"/>
                      </w:tblGrid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1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лимфобластный лейко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он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8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радиотерапевт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он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8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радиотерапевт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массы те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3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рос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3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мометрия общ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8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тетеризация кубитальной и других периферических ве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вен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прерывное внутривен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центральн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1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становка очистительной кл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мазка костного мозга (подсчет формулы костного моз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клеток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рови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игольчат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цитологического препарата костного мозга путем пун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тетеризация подключичной и других центральных ве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ведение лекарственных препаратов в спинномозговой канал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ведение лекарственных препаратов в структуры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ликвора из желудочков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30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естановка центрального венозного катет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станционная лучевая терапия при поражении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E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о-тримокс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фолиев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трекс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пу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каптопу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лкалоиды барвинка и их аналог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инкрис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D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рациклин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уноруб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X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противоопухолев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парагина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эгаспарга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szCs w:val="28"/>
          <w:lang w:val="en-US"/>
        </w:rPr>
        <w:t>4</w:t>
      </w:r>
      <w:r>
        <w:rPr>
          <w:rStyle w:val="Applestylespan"/>
          <w:b/>
          <w:bCs/>
          <w:szCs w:val="28"/>
        </w:rPr>
        <w:t>. Кровь и ее компонент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2275"/>
        <w:gridCol w:w="1159"/>
        <w:gridCol w:w="1313"/>
        <w:gridCol w:w="1487"/>
      </w:tblGrid>
      <w:tr>
        <w:trPr>
          <w:tblHeader w:val="true"/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компонента крови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Д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*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вежезамороженная плазма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3:00Z</dcterms:created>
  <dc:creator>Andrew S. Bukin</dc:creator>
  <dc:description/>
  <dc:language>en-US</dc:language>
  <cp:lastModifiedBy>Шеховцова Ксения Владимировна</cp:lastModifiedBy>
  <dcterms:modified xsi:type="dcterms:W3CDTF">2013-02-07T11:43:00Z</dcterms:modified>
  <cp:revision>2</cp:revision>
  <dc:subject/>
  <dc:title/>
</cp:coreProperties>
</file>