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приказа 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каз Министерства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циального развития Российской Федерации от 6 февраля 201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5н «Об утверждении формы отчета об осуществлении расходов федерального государственного бюджетного учреждения, находящегося в ведении Министерства здравоохранения и социального развития Российской Федерации, источником финансового обеспечения которых является субсидия из федерального бюджета на финансовое обеспечение реализации комплекса мер по выхаживанию новорожд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изкой и экстремально низкой массой тела»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проект приказа Минздрава России разработан в соответствии с пунктом 2 постановления Правительства Российской Федерации от 21 декабря 2011 г. № 1065 «О финансовом обеспечении реализации комплекса мер по выхаживанию новорожденных с низкой и экстремально низкой массой тела в федеральных государственных бюджетных учреждения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приказа вносятся изменения в приказ Министерства здравоохранения и социального развития Российской Федерации от 6 февраля 2012 г. № 85н «Об утверждении формы отчета об осуществлении расходов федерального государственного бюджетного учреждения, находящегося в ведении Министерства здравоохранения и социального развития Российской Федерации, источником финансового обеспечения которых является субсидия из федерального бюджета на финансовое обеспечение реализации комплекса мер по выхаживанию новорожденных с низкой и экстремально низкой массой тела» в целях приведения в соответствие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мках реализации мер по выхаживанию новорожденных с низкой и экстремально низкой массой тела приобретается</w:t>
      </w:r>
      <w:r>
        <w:rPr>
          <w:sz w:val="28"/>
          <w:szCs w:val="28"/>
        </w:rPr>
        <w:t xml:space="preserve"> современное медицинское оборудование для оснащения отделений реанимации и интенсивной терапии новорожденных и отделений патологии новорожденных и недоношенных детей федеральных государственных учреждений, оказывающих медицинскую помощь женщинам и новорожденны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2013 году запланировано оснащение двух федеральных государственных учреждени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 законом от 03.12.2012 № 216-ФЗ </w:t>
      </w:r>
      <w:r>
        <w:rPr>
          <w:rFonts w:cs="Times New Roman" w:ascii="Times New Roman" w:hAnsi="Times New Roman"/>
          <w:sz w:val="28"/>
          <w:szCs w:val="28"/>
        </w:rPr>
        <w:t>«О федеральном бюджете на 2013 год и на плановый период 2014 и 2015 годов» на реализацию мер по выхаживанию новорожденных с низкой и экстремально низкой массой тела в 2013 году запланировано  40 млн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7:00Z</dcterms:created>
  <dc:creator>TerehovaYE</dc:creator>
  <dc:description/>
  <cp:keywords/>
  <dc:language>en-US</dc:language>
  <cp:lastModifiedBy>GribkovOI</cp:lastModifiedBy>
  <cp:lastPrinted>2011-10-05T18:56:00Z</cp:lastPrinted>
  <dcterms:modified xsi:type="dcterms:W3CDTF">2013-03-04T05:58:00Z</dcterms:modified>
  <cp:revision>4</cp:revision>
  <dc:subject/>
  <dc:title>Пояснительная записка</dc:title>
</cp:coreProperties>
</file>