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189865</wp:posOffset>
                </wp:positionV>
                <wp:extent cx="3771265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Министерства здравоохра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__»__________2013 г. №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101.2pt;mso-wrap-distance-left:9.05pt;mso-wrap-distance-right:9.05pt;mso-wrap-distance-top:0pt;mso-wrap-distance-bottom:0pt;margin-top:14.9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риказу Министерства здравоохра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 __»__________2013 г. №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вопросов, планируемых для рассмотрения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конгрессе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ртериальная гипертония, вчера, сегодня, завтра».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циональной программы по артериальной гипертонии в снижении смертности.</w:t>
      </w:r>
    </w:p>
    <w:p>
      <w:pPr>
        <w:pStyle w:val="Style16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е рекомендации по диагностике и лечению артериальной гипертонии.</w:t>
      </w:r>
    </w:p>
    <w:p>
      <w:pPr>
        <w:pStyle w:val="Style16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рофилактики артериальной гипертонии.</w:t>
      </w:r>
    </w:p>
    <w:p>
      <w:pPr>
        <w:pStyle w:val="Style16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ие кризы – профилактика их осложнений: инфаркта миокарда и инсульта.</w:t>
      </w:r>
    </w:p>
    <w:p>
      <w:pPr>
        <w:pStyle w:val="Style16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болический синдром.</w:t>
      </w:r>
    </w:p>
    <w:p>
      <w:pPr>
        <w:pStyle w:val="Style16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рактерная артериальная гипертония.</w:t>
      </w:r>
    </w:p>
    <w:p>
      <w:pPr>
        <w:pStyle w:val="Style16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обструктивного апноэ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нструментальные методы диагностики и лечения артериальной гипертонии.</w:t>
      </w:r>
    </w:p>
    <w:p>
      <w:pPr>
        <w:pStyle w:val="Style16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лечении  Легочной гипертенз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-510540</wp:posOffset>
                </wp:positionV>
                <wp:extent cx="35052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Министерства здравоохра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__»__________2013 г. № 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0pt;mso-wrap-distance-left:9.05pt;mso-wrap-distance-right:9.05pt;mso-wrap-distance-top:0pt;mso-wrap-distance-bottom:0pt;margin-top:-40.2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риказу Министерства здравоохра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 __»__________2013 г. № 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гресса 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ртериальная гипертония, вчера, сегодня, завтра». 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547"/>
      </w:tblGrid>
      <w:tr>
        <w:trPr>
          <w:trHeight w:val="144" w:hRule="atLeast"/>
        </w:trPr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з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ванович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неральный директор ФГБУ «Российский кардиологический научно-производственный комплекс» Минздрава России, главный специалист кардиолог Минздрава России, академик РАН и РАМН (председатель)</w:t>
            </w:r>
          </w:p>
        </w:tc>
      </w:tr>
      <w:tr>
        <w:trPr>
          <w:trHeight w:val="954" w:hRule="atLeast"/>
        </w:trPr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здравоохранения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меститель председателя)</w:t>
            </w:r>
          </w:p>
        </w:tc>
      </w:tr>
      <w:tr>
        <w:trPr>
          <w:trHeight w:val="144" w:hRule="atLeast"/>
        </w:trPr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аз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института клинической кардиологии </w:t>
              <w:br/>
              <w:t xml:space="preserve">им. А. Л. Мяснико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ГБУ «Российский кардиологический научно-производственный комплекс» Минздрава России, член.-корр. РАМН, професс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меститель председателя)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нечников Сергей Николаевич 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ый секретарь, доктор медицинских нау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ГБУ «Российский кардиологический научно-производственный комплекс» Минздрава Ро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ственный секретарь)</w:t>
            </w:r>
          </w:p>
        </w:tc>
      </w:tr>
      <w:tr>
        <w:trPr>
          <w:trHeight w:val="113" w:hRule="atLeast"/>
        </w:trPr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яви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Сарварович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факультетской терапии Казанской государственной медицинской академ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главный внештатный специалист кардиолог Республики Татарст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4" w:hRule="atLeast"/>
        </w:trPr>
        <w:tc>
          <w:tcPr>
            <w:tcW w:w="2451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левский Павел Яковлевич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02020"/>
                <w:sz w:val="28"/>
                <w:szCs w:val="28"/>
                <w:shd w:fill="F9F9F9" w:val="clear"/>
              </w:rPr>
              <w:t xml:space="preserve">директор ФГБУ «Саратовский научно-исследовательский  институт кардиологии» Минздрава Ро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4" w:hRule="atLeast"/>
        </w:trPr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вый заместитель генерального директора ФГБУ «Российский кардиологический научно-производственный комплекс» Минздрава России, заместитель генерального директора по науке, руководитель отдела ангиологи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05" w:hRule="atLeast"/>
        </w:trPr>
        <w:tc>
          <w:tcPr>
            <w:tcW w:w="2451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Анатолий Иванович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дующий кафедрой внутренних болезней № 1 лечебного факультета с курсом эхокардиографии ФПО ГБОУ ВПО «</w:t>
            </w:r>
            <w:r>
              <w:rPr>
                <w:rFonts w:cs="Times New Roman" w:ascii="Times New Roman" w:hAnsi="Times New Roman"/>
                <w:sz w:val="28"/>
                <w:szCs w:val="28"/>
                <w:shd w:fill="F7F7F7" w:val="clear"/>
              </w:rPr>
              <w:t>Московский Государственный медико-стоматологического университетаим. А. И. Евдокимова» Минздрава Росс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член президиума Всероссийского научного общества кардиологов, академик РАМН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15" w:hRule="atLeast"/>
        </w:trPr>
        <w:tc>
          <w:tcPr>
            <w:tcW w:w="2451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нчук Светлана Викторовна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й врач ГУЗ «Ивановский кардиологический диспансер», главный внештатный специалист кардиолог Иван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24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организационного 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:8 (495) 414 62 14, (495) 414 61 18, (495) 414 62 70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h@gipertonik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г. Иваново, Ивановский государственный театральный комплекс, ул. Пушкина, д.2, тел. 8(</w:t>
      </w:r>
      <w:r>
        <w:rPr>
          <w:rFonts w:cs="Times New Roman" w:ascii="Times New Roman" w:hAnsi="Times New Roman"/>
          <w:sz w:val="28"/>
          <w:szCs w:val="28"/>
          <w:lang w:val="en-US"/>
        </w:rPr>
        <w:t>4932)32 51 81, (4932) 32 73 70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h@gipertoni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6:00Z</dcterms:created>
  <dc:creator>Admin</dc:creator>
  <dc:description/>
  <cp:keywords/>
  <dc:language>en-US</dc:language>
  <cp:lastModifiedBy>KorpanOU</cp:lastModifiedBy>
  <cp:lastPrinted>2013-03-04T13:50:00Z</cp:lastPrinted>
  <dcterms:modified xsi:type="dcterms:W3CDTF">2013-03-05T11:07:00Z</dcterms:modified>
  <cp:revision>42</cp:revision>
  <dc:subject/>
  <dc:title/>
</cp:coreProperties>
</file>