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приказу Министерства здравоохранения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>от «___» _____________2012 г.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План-график проведения в 2012 году документальных проверок финансово-хозяйственной деятельности учреждений, подведомственных Министерству здравоохранения Российской Федерации, утвержденный приказом Министерства здравоохранения Российской Федерации от 1 октября 2012 г. № 3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роведения в 2012 году документальных проверок финансово-хозяйственной деятельности учреждений, подведомственных Министерству здравоохранения Российской Федерации, утвержденный приказом Министерства здравоохранения Российской Федерации от 1 октября 2012 г. № 389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088"/>
        <w:gridCol w:w="1923"/>
        <w:gridCol w:w="3420"/>
        <w:gridCol w:w="2315"/>
        <w:gridCol w:w="142"/>
      </w:tblGrid>
      <w:tr>
        <w:trPr>
          <w:trHeight w:val="1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оверки, его местонахожд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0260" w:leader="none"/>
                <w:tab w:val="left" w:pos="10440" w:leader="none"/>
                <w:tab w:val="left" w:pos="12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</w:t>
              <w:br/>
              <w:t>период (гг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0260" w:leader="none"/>
                <w:tab w:val="left" w:pos="10440" w:leader="none"/>
                <w:tab w:val="left" w:pos="12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контрольного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0260" w:leader="none"/>
                <w:tab w:val="left" w:pos="10440" w:leader="none"/>
                <w:tab w:val="left" w:pos="1260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  <w:br/>
              <w:t>финансирования объекта проверки</w:t>
              <w:br/>
              <w:t>в 2010- 2011гг.</w:t>
              <w:br/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Ростовский государственный медицинский университет» Министерства здравоохранения Российской Федерации, г. Ростов-на-Дон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октябр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  <w:tab w:val="left" w:pos="10440" w:leader="none"/>
                <w:tab w:val="left" w:pos="12600" w:leader="none"/>
              </w:tabs>
              <w:ind w:left="29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9147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Алтайский государственный медицинский университет» Министерства здравоохранения Российской Федерации, г. Барнау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ноябр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  <w:tab w:val="left" w:pos="10440" w:leader="none"/>
                <w:tab w:val="left" w:pos="12600" w:leader="none"/>
              </w:tabs>
              <w:ind w:left="29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315264</w:t>
            </w:r>
          </w:p>
          <w:p>
            <w:pPr>
              <w:pStyle w:val="Normal"/>
              <w:tabs>
                <w:tab w:val="clear" w:pos="709"/>
                <w:tab w:val="left" w:pos="10260" w:leader="none"/>
                <w:tab w:val="left" w:pos="10440" w:leader="none"/>
                <w:tab w:val="left" w:pos="12600" w:leader="none"/>
              </w:tabs>
              <w:ind w:left="29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4287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Санкт-Петербургский научно-исследовательский институт уха, горла, носа и речи» Министерства здравоохранения Российской Федерации, г. Санкт-Петербур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декабр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  <w:tab w:val="left" w:pos="10440" w:leader="none"/>
                <w:tab w:val="left" w:pos="12600" w:leader="none"/>
              </w:tabs>
              <w:ind w:left="29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536406</w:t>
            </w:r>
          </w:p>
          <w:p>
            <w:pPr>
              <w:pStyle w:val="Normal"/>
              <w:tabs>
                <w:tab w:val="clear" w:pos="709"/>
                <w:tab w:val="left" w:pos="10260" w:leader="none"/>
                <w:tab w:val="left" w:pos="10440" w:leader="none"/>
                <w:tab w:val="left" w:pos="1260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7175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Уральский научно-исследовательский институт дерматовенерологии и иммунопатологии» Министерства здравоохранения Российской Федерации, г. Екатеринбур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декабр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  <w:tab w:val="left" w:pos="10440" w:leader="none"/>
                <w:tab w:val="left" w:pos="12600" w:leader="none"/>
              </w:tabs>
              <w:ind w:left="29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741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санаторий «Ока» Министерства здравоохранения Российской Федерации, Московская обл., Озерский рай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декабр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  <w:tab w:val="left" w:pos="10440" w:leader="none"/>
                <w:tab w:val="left" w:pos="12600" w:leader="none"/>
              </w:tabs>
              <w:ind w:left="29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128341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532" w:gutter="0" w:header="567" w:top="851" w:footer="1418" w:bottom="147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Cs w:val="20"/>
    </w:rPr>
  </w:style>
  <w:style w:type="paragraph" w:styleId="Style16">
    <w:name w:val="Цитата"/>
    <w:basedOn w:val="Normal"/>
    <w:qFormat/>
    <w:pPr>
      <w:ind w:left="540" w:right="4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8:00Z</dcterms:created>
  <dc:creator>DoroninaOV</dc:creator>
  <dc:description/>
  <cp:keywords/>
  <dc:language>en-US</dc:language>
  <cp:lastModifiedBy>Доронина Олеся Викторовна</cp:lastModifiedBy>
  <cp:lastPrinted>2012-08-22T13:35:00Z</cp:lastPrinted>
  <dcterms:modified xsi:type="dcterms:W3CDTF">2013-03-06T09:17:00Z</dcterms:modified>
  <cp:revision>6</cp:revision>
  <dc:subject/>
  <dc:title>О порядке проведения расчетов с федеральными государственными гражданскими служащими Министерства здравоохранения и социального развития Российской Федерации – подотчетными лицами по средствам, выделенным на командировочные расходы</dc:title>
</cp:coreProperties>
</file>