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к приказу Министерства здравоохранения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от «___» _____________20__ г.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оставку диагностических средств для мониторинга лечения лиц, инфицированных вирусами гепатитов B и C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  <w:br/>
              <w:t>Руководитель ФМБА России,</w:t>
              <w:br/>
              <w:t>Роспотребнадзора, ФСИН России,</w:t>
              <w:br/>
              <w:t>РАМН, федерального</w:t>
              <w:br/>
              <w:t>государственного учреждения,</w:t>
              <w:br/>
              <w:t>оказывающего медицинскую</w:t>
              <w:br/>
              <w:t>помощь, подведомственного</w:t>
              <w:br/>
              <w:t>Минздраву России</w:t>
              <w:br/>
              <w:t>_________ ______________</w:t>
              <w:br/>
              <w:t xml:space="preserve">(подпись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  <w:br/>
              <w:t>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: Федеральное медико-биологическое агентство, Федеральная служба</w:t>
              <w:br/>
              <w:t>по надзору в сфере защиты прав потребителей и благополучия человека, Федеральная служба исполнения наказаний, Российская академия медицинских наук, а также федеральные государственные учреждения, оказывающие медицинскую помощь, подведомственные Министерству здравоохранения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учреждения, представившего заявку: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телефон, факс, e-mail органа или учреждения, представившего заявку: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-получатель (наименование федерального государственного учреждения, оказывающего медицинскую помощь, подведомственного Минздраву России, ФМБА России, Роспотребнадзору, ФСИН России, РАМН):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учреждения-получателя: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учреждения-получателя: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учреждения-получателя: </w:t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оставки (наименование организации, адрес, телефон, факс, e-mail):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41"/>
        <w:gridCol w:w="1400"/>
        <w:gridCol w:w="1478"/>
        <w:gridCol w:w="1874"/>
        <w:gridCol w:w="126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агностически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-щий</w:t>
              <w:br/>
              <w:t>остаток на начало года</w:t>
              <w:b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ыва-емое количество определе-ний на текущие 12 месяце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 соответствую-щее регистрацион-ному удостоверению, паспорту (находящегося на балан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ум по гепатиту В: тест-системы для выявления количества ДНК вируса гепатита В методом ПЦР (наборы реагентов для определения вирусной нагрузки вируса гепатита В методом ПЦР) методом ПЦ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реальном времени» для открыт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м по гепатиту С: тест-системы для выявления количества РНК вируса гепатита С (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ры реагентов для определения вирусной нагрузки вируса гепатита 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м ПЦ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реальном времени» для открытого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. Заявка должна быть составлена в соответствии с Перечнем закупаемых за счет бюджетных ассигнований федерального бюджета диагностических средств для выявления и мониторинга лечения лиц, инфицированных вирусами иммунодефицита человека и гепатитов В и С, а также антивирусных препаратов для профилактики и лечения указанных лиц, утвержденным постановлением Правительства Российской Федерации от 27 декабря 2012 г. № 1438, и должна представляться через информационную систему Минздрава России по электронному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dra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бумажном носителе в адрес Департамента охраны здоровья и санитарно-эпидемиологического благополучия человека Минздрава России (телефоны консультативной поддержки: 8 (495) 627 24 00*2421, 2420). Телефон технической поддержки: 8 (800) 20013 17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 _____________________________ _________</w:t>
      </w:r>
    </w:p>
    <w:p>
      <w:pPr>
        <w:pStyle w:val="ConsPlusNormal"/>
        <w:widowControl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>(ФИО)</w:t>
        <w:tab/>
        <w:tab/>
        <w:tab/>
        <w:t xml:space="preserve"> (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сполнителя: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minzdra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1:00Z</dcterms:created>
  <dc:creator>Администратор</dc:creator>
  <dc:description/>
  <cp:keywords/>
  <dc:language>en-US</dc:language>
  <cp:lastModifiedBy>Lena</cp:lastModifiedBy>
  <cp:lastPrinted>2013-02-21T14:40:00Z</cp:lastPrinted>
  <dcterms:modified xsi:type="dcterms:W3CDTF">2013-02-21T10:42:00Z</dcterms:modified>
  <cp:revision>3</cp:revision>
  <dc:subject/>
  <dc:title>Приложение № 4</dc:title>
</cp:coreProperties>
</file>