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>к Правилам клинического использования донорской крови и (или) ее компонентов,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м приказом Министерства здравоохранения Российской Федерации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8"/>
                <w:szCs w:val="28"/>
              </w:rPr>
              <w:t>от «___» _____________2013 г. № 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подбора донорской крови и (или) ее компонентов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для трансфузии (переливания) детям до четырех месяцев жизни при гемолитической болезни новорожденных по системе АВО или подозрении на гемолитическую болезнь новорожденны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40"/>
        <w:gridCol w:w="1521"/>
        <w:gridCol w:w="2640"/>
        <w:gridCol w:w="2977"/>
      </w:tblGrid>
      <w:tr>
        <w:trPr>
          <w:trHeight w:val="32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иваемая сре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цитная масса или взве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замороженная плазм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(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I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(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II), AB(IV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(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II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(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III), AB(IV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I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II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(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III), AB(IV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II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I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(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II), AB(IV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I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(IV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(II), О(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(IV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II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(IV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(III), О(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(IV)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ind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00:00Z</dcterms:created>
  <dc:creator>YakovlevSA</dc:creator>
  <dc:description/>
  <cp:keywords/>
  <dc:language>en-US</dc:language>
  <cp:lastModifiedBy>Ilina</cp:lastModifiedBy>
  <cp:lastPrinted>2013-02-11T11:27:00Z</cp:lastPrinted>
  <dcterms:modified xsi:type="dcterms:W3CDTF">2013-02-11T07:27:00Z</dcterms:modified>
  <cp:revision>8</cp:revision>
  <dc:subject/>
  <dc:title/>
</cp:coreProperties>
</file>