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</w:rPr>
              <w:t>от «___» _____________2013 г. № ____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клинического исполь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орской крови и (или) ее компонен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bookmarkStart w:id="0" w:name="Par37"/>
      <w:bookmarkStart w:id="1" w:name="Par34"/>
      <w:bookmarkEnd w:id="0"/>
      <w:bookmarkEnd w:id="1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е Правила устанавливают требования к проведению, документальному оформлению и контролю клинического использования донорской крови и (или) ее компонентов в целях обеспечения эффективности, качества и безопасности трансфузии (переливания) и формирования запасов донорской крови и (или) ее компонен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стоящие Правила подлежат применению всеми организациями, осуществляющими клиническое использование донорской крови и (или) ее компонентов в соответствии с Федеральным законом от 20 июля 2012 г.           № 125-ФЗ «О донорстве крови и ее компонентов» (далее – организации)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</w:rPr>
        <w:tab/>
        <w:t>3. Понятия, используемые в настоящих Правилах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ллогенная кровь и ее компоненты – кровь и ее компоненты, взятые у одного лица и предназначенные для переливания другому лицу, для использования в медицинских изделиях или в качестве исходного материала для производства лекарственных средств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) аутологичная кровь и ее компоненты – кровь и ее компоненты, взятые у одного лица и предназначенные исключительно для последующего переливания тому же лицу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нцентрат гранулоцитов (гранулоциты) – компонент крови, полученный с помощью афереза и состоящий из суспендированных в плазме гранулоцитов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) криопреципитат – компонент крови, полученный из свежезамороженной плазмы путем осаждения белков с использованием процедур замораживания – оттаивания с последующей концентрацией и ресуспендированием осажденных белков в небольшом объеме плазмы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) лейкоредукция – процедура удаления лейкоцитов из компонентов крови до минимального остаточного содержания;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переливание (трансфузия) крови и (или) ее компонентов – совокупность медицинских манипуляций по введению в лечебных целях    в кровеносное русло реципиента крови и (или) ее компонентов, заготовленных от донора или самого реципиента (аутодонорство), а также крови, излившейся в полости тела при травме и операциях (реинфузия)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свежезамороженная плазма – компонент крови, полученный из дозы консервированной крови или заготовленный с помощью афереза              и замороженный при температуре, достаточной для сохранения в функциональном состоянии лабильных факторов свертывания кров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) синдром диссеминированного внутрисосудистого свертывания (далее – ДВС-синдром) – патологический процесс, возникающий при различных заболеваниях, характеризующийся образованием микросгустков (нерастворимого фибрина) и утилизацией прокоагулянтов и тромбоцитов  в кровеносном русле реципиента с развитием геморрагического и (или) тромботического синдромов, приводящий к нарушению микроциркуляции и тканевой гипокси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) трансфузионная терапия – метод коррекции нарушений гомеостаза и управления функциями организма направленным изменением свойств, состава и объема циркулирующей крови внутрисосудистым введением трансфузионных средств, а также трансфузиологическими операциями экстракорпоральной гемокоррекции, физиогемотерапии и искусственного кровообращения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) тромбоцитный концентрат (тромбоциты) – компонент крови, получаемый из дозы консервированной крови или заготовленный с помощью аферез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) фенотип донора и реципиента по антигенам эритроцитов – антигены, содержащиеся на эритроцитах донора и реципиент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) эритроцитная взвесь – компонент крови, полученный из дозы консервированной крови путем отделения части плазмы с последующим суспендированием эритроцитов в добавочном растворе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) эритроцитная масса – компонент крови, полученный из дозы консервированной крови путем удаления части плазмы без дальнейшей переработк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деятельности по трансфузии (переливанию) донорской крови и (или) ее компонен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требования к организации трансфузии (переливания) донорской крови и (или) ее компонентов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В организациях создается трансфузиологическая комиссия,                в состав которой включаются заведующие клиническими подразделениями, заведующие трансфузиологическим отделением или трансфузиологическим кабинетом, а при отсутствии их в штате организации – врачи, ответственные за организацию трансфузии (переливания) донорской крови и (или) ее компонентов в организации и другие специалист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ансфузиологическая комиссия создается на основании решения (приказа) руководителя организации, в которой она создан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ь трансфузиологической комиссии осуществляется на основании положения о трансфузиологической комиссии, утверждаемого руководителем организ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Функциями трансфузиологической комиссии являютс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suppressAutoHyphens w:val="true"/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а) контроль за организацией трансфузии (переливания) донорской крови и (или) ее компонентов в организац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suppressAutoHyphens w:val="true"/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б) анализ результатов клинического использования донорской крови и (или) ее компонентов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suppressAutoHyphens w:val="true"/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в) разработка оптимальных программ трансфузии (переливания) донорской крови и (или) ее компонентов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suppressAutoHyphens w:val="true"/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г) организация, планирование и контроль повышения уровня профессиональной подготовки врачей и других медицинских работников по вопросам трансфузии (переливания) донорской крови и (или) ее компонент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suppressAutoHyphens w:val="true"/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д) анализ случаев реакций и осложнений, возникших в связи с трансфузией (переливанием) донорской крови и (или) ее компонентов, и разработка мероприятий по их профилактик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целях обеспечения безопасности трансфузии (переливания) донорской крови и (или) ее компонентов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прещается трансфузия (переливание) донорской крови и (или) ее компонентов нескольким реципиентам из одного контейнер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прещается трансфузия (переливание) донорской крови и (или)  ее компонентов, не обследованной на маркеры вирусов иммунодефицита человека, гепатитов В и С, возбудителя сифилиса, группу крови по системе АВО и резус-принадлежность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После каждой трансфузии (переливания) донорской крови и (или) ее компонентов проводится оценка ее эффективности. Критериями эффективности трансфузии (переливания) донорской крови и (или) ее компонентов являются клинические данные и результаты лабораторных исследований.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медицинским работникам, осуществляющим трансфузию (переливание) донорской крови и (или) ее компонентов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Проведение трансфузии (переливания) донорской крови и           (или) ее компонентов в организациях организует заведующий трансфузиологическим отделением или трансфузиологическим кабинетом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организациях, не имеющих в своей структуре указанных структурных подразделений, организацию и проведение трансфузии (переливания) донорской крови и (или) ее компонентов осуществляет врач-трансфузиолог, назначаемый приказом руководителя организации и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№ 415н (зарегистрирован Министерством юстиции Российской Федерации 9 июля 2009 г., регистрационный № 14292), с изменениями, внесенными</w:t>
      </w:r>
      <w:r>
        <w:rPr>
          <w:color w:val="000000"/>
          <w:sz w:val="28"/>
          <w:szCs w:val="28"/>
        </w:rPr>
        <w:t xml:space="preserve"> приказом Министерства здравоохранения и социального развития Российской Федерации  от 26 декабря 2011 г. № 1644н (зарегистрирован Министерством юстиции Российской Федерации 18 апреля 2012 г., регистрационный № 23879)</w:t>
      </w:r>
      <w:r>
        <w:rPr>
          <w:sz w:val="28"/>
          <w:szCs w:val="28"/>
        </w:rPr>
        <w:t xml:space="preserve">, по специальности «трансфузиология».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На врача-трансфузиолога, ответственного за организацию трансфузионной терапии в организации, не имеющей в своей структуре трансфузиологического отделения или трансфузиологического кабинета, возлагаются следующие обязанности: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а) организация трансфузии (переливания) донорской крови и (или) ее компонентов в организации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) планирование мероприятий по профилактике реакций и осложнений, возникших в связи с трансфузией (переливанием) донорской крови и (или) ее компонентов; 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) организация ведения медицинской документации по регистрации трансфузии (переливания) донорской крови и (или) ее компонентов, учета реакций и осложнений, возникших в связи с трансфузией (переливанием) донорской крови и (или) ее компонентов;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г) расчет величины запаса крови и ее компонентов, контроль его формирования и расходования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д) составление статистического отчета о трансфузионной терапии в организации (количестве трансфузий (переливаний) донорской крови и (или) ее компонентов, реакций и осложнений, возникших в связи с трансфузией (переливанием) донорской крови и (или) ее компонентов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Трансфузия (переливание) донорской крови и (или) ее компонентов в организации осуществляется лечащим или дежурным   врачом, во время опера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рачом-хирургом или врачом-анестезиологом-реаниматологом, непосредственно не участвующим в операции или наркозе, а также врачом-трансфузиологом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рач, проводящий трансфузию (переливание) донорской крови и (или) ее компонентов)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рачам, проводящим трансфузию (переливание) донорской крови           и (или) ее компонентов, предъявляются требования о прохождении в установленном порядке повышения квалификации по специальности «трансфузиология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к врачей к трансфузии (переливанию) донорской крови и  (или) ее компонентов оформляется приказом руководителя организации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работники со средним медицинским образованием привлекаются к трансфузии (переливанию) донорской крови и (или) ее компонентов только в части выполнения вспомогательных функций (размораживание плазмы, подготовка и подключение системы для внутривенного переливания донорской крови и (или) ее компонентов) и работают под непосредственным контролем врача, выполняющего  трансфузию (переливание) донорской крови и (или) ее компонентов.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борудованию, вспомогательным материалам, используемым для трансфузии (переливания) донорской крови и (или) ее компонентов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1. При подготовке и проведении трансфузии (переливания) донорской крови и (или) ее компонентов используются материалы и оборудование, соответствующие своему назначению и разрешенные к использованию на территории Российской Федерации. </w:t>
      </w:r>
    </w:p>
    <w:p>
      <w:pPr>
        <w:pStyle w:val="ConsPlus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 размораживании и согревании донорской крови и (или) ее компонентов используется специальное оборудование, исключающее непосредственный контакт с теплоносителями и бактериологическое загрязнение. </w:t>
      </w:r>
    </w:p>
    <w:p>
      <w:pPr>
        <w:pStyle w:val="ConsPlus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для размораживания и согревания донорской крови        и (или) ее компонентов должно обеспечивать установленную скорость размораживания и согревания донорской крови и (или) ее компонентов, а также мониторинг режима размораживания и согрев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3. На каждую единицу оборудования, применяемого для проведения трансфузии (переливания) донорской крови и (или) ее компонентов, должна быть разработана рабочая инструкция по использованию оборудования на рабочем месте, включая обработку и дезинфекцию оборудования, а также технику безопасност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4. Трансфузия (переливание) донорской крови и (или) ее компонентов проводится с соблюдением правил асептики и антисептики с использованием устройств </w:t>
      </w:r>
      <w:r>
        <w:rPr>
          <w:sz w:val="28"/>
        </w:rPr>
        <w:t>одноразового применения</w:t>
      </w:r>
      <w:r>
        <w:rPr>
          <w:sz w:val="28"/>
          <w:szCs w:val="28"/>
        </w:rPr>
        <w:t xml:space="preserve"> для внутривенного введения, имеющих фильтр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5. Для профилактики эмболии микроагрегатами при трансфузии (переливании) донорской крови и (или) ее компонентов, не подвергнутых лейкоредукции, используются устройства одноразового применения со встроенным микрофильтром, обеспечивающим удаление микроагрегатов диаметром более 30 мк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6. При множественных трансфузиях у лиц с отягощенным трансфузионным анамнезом трансфузия (переливание)  эритроцитсодержащих компонентов, свежезамороженной плазмы и тромбоцитов проводится с использованием лейкоцитарных фильтров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словиям (помещениям), в которых осуществляется трансфузия (переливание) донорской крови и (или) ее компонентов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17. Условия (помещения) для подготовки и проведения </w:t>
      </w:r>
      <w:r>
        <w:rPr>
          <w:sz w:val="28"/>
          <w:szCs w:val="28"/>
        </w:rPr>
        <w:t>трансфузии (переливания) донорской крови и (или) ее компонентов</w:t>
      </w:r>
      <w:r>
        <w:rPr>
          <w:sz w:val="28"/>
        </w:rPr>
        <w:t xml:space="preserve"> должны соответствовать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анитарно-эпидемиологическим правилам и гигиеническим нормативам, предъявляемым к помещениям организаций. Для </w:t>
      </w:r>
      <w:r>
        <w:rPr>
          <w:sz w:val="28"/>
        </w:rPr>
        <w:t xml:space="preserve">подготовки и проведения </w:t>
      </w:r>
      <w:r>
        <w:rPr>
          <w:sz w:val="28"/>
          <w:szCs w:val="28"/>
        </w:rPr>
        <w:t>трансфузии (переливания) донорской крови и (или) ее компонентов</w:t>
      </w:r>
      <w:r>
        <w:rPr>
          <w:sz w:val="28"/>
        </w:rPr>
        <w:t xml:space="preserve"> в организации выделяются отдельные помещения:</w:t>
      </w:r>
    </w:p>
    <w:p>
      <w:pPr>
        <w:pStyle w:val="TextBody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) для </w:t>
      </w:r>
      <w:r>
        <w:rPr>
          <w:bCs/>
          <w:iCs/>
          <w:sz w:val="28"/>
          <w:szCs w:val="28"/>
        </w:rPr>
        <w:t xml:space="preserve">хранения и выдачи донорской крови и (или) ее компонентов, медицинских изделий для лабораторных исследований крови реципиента  и проведения </w:t>
      </w:r>
      <w:r>
        <w:rPr>
          <w:sz w:val="28"/>
          <w:szCs w:val="28"/>
        </w:rPr>
        <w:t>трансфузии (переливания) донорской крови и (или) ее компонентов</w:t>
      </w:r>
      <w:r>
        <w:rPr>
          <w:bCs/>
          <w:iCs/>
          <w:sz w:val="28"/>
          <w:szCs w:val="28"/>
        </w:rPr>
        <w:t>;</w:t>
      </w:r>
    </w:p>
    <w:p>
      <w:pPr>
        <w:pStyle w:val="TextBody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б) для проведения  иммуносерологических исследований крови реципиентов;</w:t>
      </w:r>
    </w:p>
    <w:p>
      <w:pPr>
        <w:pStyle w:val="TextBody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) для заготовки и хранения аутологичной крови и (или) ее компонентов. </w:t>
      </w:r>
    </w:p>
    <w:p>
      <w:pPr>
        <w:pStyle w:val="TextBody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указанных помещениях оборудуются рабочие места для выполнения исследований, предусмотренных  пунктами  39-41 настоящих Правил, и заполнения учетно-регистрационных документов. При отсутствии таких помещений выделяются обособленные места в составе палатных отделений, отделений реанимации и анестезиологии или операционного блока организации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8. Помещения и места, указанные в пункте 17 настоящих Правил, должны быть оснащены соответствующим оборудованием, медицинской мебелью, моющими и дезинфицирующими средствами. </w:t>
      </w:r>
      <w:r>
        <w:rPr>
          <w:sz w:val="28"/>
          <w:szCs w:val="28"/>
        </w:rPr>
        <w:t>Поверхность их стен, полов, потолков должна быть гладкой, легкодоступной для влажной уборки и устойчивой к действию моющих и дезинфицирующих средст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9. Проведение трансфузии (переливания) донорской крови и (или) ее компонентов реципиентам осуществляется в помещениях организаций, предназначенных для оказания медицинской помощи (операционных, процедурных, реанимационных палатах, палатах лечебно-диагностических отделений, в том числе дневных стационаров)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се медицинское оборудование и вспомогательные материалы, применяемые при трансфузии (переливании) донорской крови и (или) ее компонентов, после использования подвергаются дезинфек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бор и утилизация контейнеров с остатками крови и ее компонентов, пробирок для иммуносерологических исследований, устройств для переливания крови и ее компонентов осуществляется в соответствии               с санитарно-эпидемиологическими требованиями к обращению с медицинскими отходами, утвержденными постановлением Главного государственного санитарного врача Российской Федерации от 9 декабря 2010 г. № 163 (зарегистрированы Министерством юстиции Российской Федерации 17 февраля 2011 г., регистрационный № 19871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авила проведения трансфузии (переливания) донорской кров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ее компонентов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поступлении реципиента, нуждающегося в проведении трансфузии (переливания) донорской крови и (или) ее компонентов, в организацию врачом клинического отделения организ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едшим обучение по вопросам трансфузиологии, проводится первичное исследование групповой и резус-принадлежности крови реципиента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2. Подтверждающее определение группы крови по системе АВО и резус-принадлежности, а также фенотипирование по антигенам С, с, Е, е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определение антиэритроцитарных антител у реципиента осуществляется в клинико-диагностической лаборатори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одтверждающего определения группы крови АВО и резус-принадлежности, а также фенотипирования по антигенам С, с, Е, е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определения антиэритроцитарных антител у реципиента вносятся в медицинскую документацию, отражающую состояние здоровья реципиент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апрещается переносить данные о группе крови и резус-принадлежности в медицинскую документацию, отражающую состояние здоровья реципиента, организации, в которой планируется проведение трансфузии (переливания) донорской крови и (или) ее компонентов реципиенту, с медицинской документации, отражающей состояние здоровья реципиента, других организаций, где ранее реципиенту была оказана медицинская помощь, в том числе включающая трансфузию (переливание) донорской крови и (или) ее компонентов, или проводилось его медицинское обследовани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Реципиентам, имеющим в анамнезе посттрансфузионные осложнения, беременность, рождение детей с гемолитической болезнью новорожденного, а также реципиентам, имеющим аллоиммунные антитела, производят индивидуальный подбор компонентов крови в клинико-диагностической лаборатори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4. В день трансфузии (переливания) донорской крови и (или) ее компонентов (не ранее, чем за 24 часа до трансфузии (переливания) донорской крови и (или) ее компонентов) у реципиента из вены берут кровь: 2–3 мл. в пробирку с антикоагулянтом и 3–5 мл. в пробирку без антикоагулянта для проведения обязательных контрольных исследований и проб на совместимость. Пробирки должны быть маркированы с указанием фамилии и инициалов реципиента, номера медицинской документации, отражающей состояние здоровья реципиента, наименования отделения, где проводится трансфузия (переливание) донорской крови и (или) ее компонентов, групповой и резус-принадлежности, даты взятия образца кров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5. Перед началом трансфузии (переливания) донорской крови и (или) ее компонентов врач, проводящий трансфузию (переливание) донорской крови и (или) ее компонентов, должен убедиться в их пригодности для переливания с учетом результатов лабораторного контроля, проверить герметичность контейнера и правильность паспортизации, провести макроскопический осмотр контейнера с кровью и (или) ее компонентами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ри переливании эритроцитсодержащих компонентов донорской крови врач, проводящий трансфузию (переливание) эритроцитсодержащих компонентов,  проводит контрольную проверку группы крови донора и реципиента по системе АВО, а также пробы на индивидуальную совместимость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 совпадении результатов первичного и подтверждающего определения группы крови по системе АВО, резус-принадлежности, фенотипа донора и реципиента, а также сведений об отсутствии у реципиента антиэритроцитарных антител врач, проводящий трансфузию (переливание) эритроцитсодержащих компонентов, перед переливанием при контрольной проверке определяет группу реципиента и донора крови по системе АВО и выполняет только одну пробу на индивидуальную совместимость – на плоскости при комнатной температур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7. После проведения контрольной проверки группы крови реципиента и донора по системе АВО, а также проб на индивидуальную совместимость врач, проводящий трансфузию (переливание) донорской крови и (или) ее компонентов, выполняет биологическую пробу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Биологическая проба проводится независимо от вида и объема донорской крови и (или) ее компонентов и скорости их введения, а также в случае индивидуально подобранных в клинико-диагностической лаборатории или фенотипированных эритроцитсодержащих компонентов. При необходимости переливания нескольких доз компонентов донорской крови биологическая проба выполняется перед началом переливания каждой новой дозы компонента донорской кров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9. Биологическая проба проводится посредством однократного переливания 10 мл. донорской крови и (или) ее компонентов со скоростью 2–3 мл. (40–60 капель) в мин. в течение 3–3,5 мин. После этого переливание прекращается и в течение 3 мин. осуществляется наблюдение за состоянием реципиента, контролируется его пульс, число дыхательных движений, артериальное давление, общее состояние, цвет кожи, измеряется температура тела. Данная процедура повторяется дважды. При появлении в этот период клинических симптомов: озноб, боли в пояснице, чувства жара и стеснения в груди, головной боли, тошноты или рвоты, врач, проводящий трансфузию (переливание) донорской крови и (или) ее компонентов, немедленно прекращает трансфузию (переливание) донорской крови и (или) ее компонент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0. Биологическая проба выполняется, в том числе при экстренной трансфузии (переливании) донорской крови и (или) ее компонентов. Во время проведения трансфузии (переливания) донорской крови и (или) ее компонентов экстренно допускается продолжение переливания солевых раствор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При трансфузии (переливании) донорской крови и (или) ее компонентов под наркозом признаками реакции или осложнения служат усиливающаяся без видимых причин кровоточивость в операционной ране, снижение артериального давления, учащение пульса, изменение цвета мочи при катетеризации мочевого пузыря. При наступлении любого из  перечисленных случаев трансфузия (переливание) донорской крови и (или) ее компонентов прекращается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чом-хирургом и врачом-анестезиологом-реаниматологом совместно с врачом-трансфузиологом проводится установление причины реакции или осложнения. При установлении связи реакции или осложнения с трансфузией (переливанием) донорской крови и (или) ее компонентов, трансфузия (переливание) донорской крови и (или) ее компонентов прекращаетс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о дальнейшей трансфузии (переливании) донорской крови и (или) ее компонентов решается консилиумом указанных в настоящем пункте врачей с учетом  клинических и лабораторных данны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Врач, проводящий трансфузию (переливание) донорской крови и (или) ее компонентов, обязан регистрировать трансфузию в журнале регистрации переливания крови и ее компонентов, </w:t>
      </w:r>
      <w:r>
        <w:rPr>
          <w:sz w:val="28"/>
        </w:rPr>
        <w:t xml:space="preserve">а также производить запись в </w:t>
      </w:r>
      <w:r>
        <w:rPr>
          <w:sz w:val="28"/>
          <w:szCs w:val="28"/>
        </w:rPr>
        <w:t xml:space="preserve">медицинской документации реципиента, отражающую состояние его здоровья, </w:t>
      </w:r>
      <w:r>
        <w:rPr>
          <w:sz w:val="28"/>
        </w:rPr>
        <w:t xml:space="preserve">с обязательным указанием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 медицинских показаний к трансфузии (переливанию) донорской крови и (или) ее компонент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паспортных данных с этикетки донорского контейнера, содержащих сведения о коде донора, группе крови по системе АВО и резус-принадлежности, фенотипе донора, а также номера контейнера, даты заготовки, названия организации (после окончания трансфузии (переливания) донорской крови и (или) ее компонентов этикетка или копия этикетки от контейнера с компонентом крови, полученная с использованием фото- или оргтехники, вклеивается в медицинскую документацию, отражающую состояние здоровья реципиен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результата контрольной проверки группы крови реципиента по системе АВО с указанием сведений (наименование, производитель, серия, срок годности) об используемых реактивах (реагентах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результата контрольной проверки группы донорской крови или ее эритроцитсодержащих компонентов, взятых из контейнера, по системе АВО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) результата проб на индивидуальную совместимость крови донора и реципиент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) результата биологической проб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Запись в </w:t>
      </w:r>
      <w:r>
        <w:rPr>
          <w:sz w:val="28"/>
          <w:szCs w:val="28"/>
        </w:rPr>
        <w:t>медицинской документации, отражающей состояние здоровья реципиента,</w:t>
      </w:r>
      <w:r>
        <w:rPr>
          <w:sz w:val="28"/>
        </w:rPr>
        <w:t xml:space="preserve"> оформляется протоколом </w:t>
      </w:r>
      <w:r>
        <w:rPr>
          <w:sz w:val="28"/>
          <w:szCs w:val="28"/>
        </w:rPr>
        <w:t>трансфузии (переливания) донорской крови и (или) ее компонентов по рекомендуемой форме, приведенной в приложении № 1 к настоящим Правила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3. Реципиент после трансфузии (переливания) донорской крови и (или) ее компонентов должен в течение 2 часов соблюдать постельный режим. Лечащий или дежурный врач контролирует его температуру тела, артериальное давление, пульс, диурез, цвет мочи и фиксирует эти показатели в медицинской </w:t>
      </w:r>
      <w:r>
        <w:rPr>
          <w:sz w:val="28"/>
        </w:rPr>
        <w:t>карте реципиента</w:t>
      </w:r>
      <w:r>
        <w:rPr>
          <w:sz w:val="28"/>
          <w:szCs w:val="28"/>
        </w:rPr>
        <w:t>. На следующий день после трансфузии (переливания) донорской крови и (или) ее компонентов производится клинический анализ крови и моч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4. При проведении трансфузии (переливания) донорской крови и (или) ее компонентов в амбулаторных условиях реципиент после окончания трансфузии (переливания) донорской крови и (или) ее компонентов должен находиться под наблюдением врача, проводящего трансфузию (переливание) донорской крови и (или) ее компонентов, не менее трех часов. Только при отсутствии каких-либо реакций, наличии стабильных показателей артериального давления и пульса, нормальном диурезе реципиент может быть отпущен из организа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5. После окончания трансфузии (переливания) донорской крови и (или) ее компонентов донорский контейнер с оставшейся донорской кровью и (или) ее компонентами (≈ 5 мл.), а также  пробирка с кровью реципиента, использованная для проведения проб на индивидуальную совместимость, подлежат обязательному сохранению в течение 48 часов при температуре 2–6° С в холодильном оборудовании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bookmarkStart w:id="2" w:name="Par61"/>
      <w:bookmarkEnd w:id="2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авила исследований при трансфузии (переливании)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орской крови и (или) ее компонентов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36. У взрослых реципиентов проводятся следующие исслед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а) первичное и подтверждающее определение группы крови по системе АВО и резус-принадлежности (антиге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(осуществляется с использованием реагентов, содержащих анти-А-, анти-В- и анти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антитела соответственно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ри получении результатов, вызывающих сомнения (слабовыраженные реакции) при подтверждающем исследовании, определение группы крови по системе АВО осуществляется с использованием реагентов, содержащих анти-А- и анти-В-антитела, и стандартных эритроцитов О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В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за исключением случаев, предусмотренных подпунктом «а» пункта 82 настоящих Правил, а определение резус-принадлежности (антиген D) – с использованием реагентов, содержащих анти-D-антитела другой серии;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определение антигенов эритроцитов С, с, Е, е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                    с использованием реагентов, содержащих соответствующие антитела (у детей до 18 лет, женщин детородного возраста и беременных, реципиентов с отягощенным трансфузионным анамнезом, имеющих антитела к антигенам эритроцитов, реципиентов, нуждающихся в многократных (в том числе повторных) трансфузиях (переливаниях) донорской крови и (или) ее компонентов (кардиохирургия, трансплантология, ортопедия, онкология, онкогематология, травматология, гематология);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) скрининг антиэритроцитарных антител с использованием не менее трех образцов эритроцитов, которые в совокупности содержат антигены С, с, Е, е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u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u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k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Jk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7. При выявлении у реципиента антиэритроцитарных антител осуществляется: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типирование эритроцитов по антигенам систем резус,  Келл и других систем с помощью антител соответствующей специфичности;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идентификация антиэритроцитарных антител с панелью типированных эритроцитов, содержащей не менее 10 образцов клеток;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индивидуальный подбор доноров крови и эритроцитов с проведением непрямого антиглобулинового теста или его модификации с аналогичной чувствительностью.</w:t>
        <w:tab/>
      </w:r>
    </w:p>
    <w:p>
      <w:pPr>
        <w:pStyle w:val="Style14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8. При проведении иммуносерологических исследований используются только разрешенные к применению для данных целей на территории Российской Федерации оборудование, реактивы и методы исследова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ила и методы исследований при трансфузии (переливании) консервированной донорской крови и эритроцитсодержащих компонен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9. При плановой трансфузии (переливании) консервированной донорской крови и эритроцитсодержащих компонентов врач, проводящий трансфузию (переливание) донорской крови и (или) ее компонентов, обязан: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данным медицинской документации, отражающей состояние здоровья реципиента и данным на этикетке контейнера консервированной донорской крови или эритроцитсодержащих компонентов, удостовериться, что фенотипы реципиента и донора совместимы. Для гетерозиготных реципиентов (Сс, Ее, </w:t>
      </w:r>
      <w:r>
        <w:rPr>
          <w:sz w:val="28"/>
          <w:szCs w:val="28"/>
          <w:lang w:val="en-US"/>
        </w:rPr>
        <w:t>Kk</w:t>
      </w:r>
      <w:r>
        <w:rPr>
          <w:sz w:val="28"/>
          <w:szCs w:val="28"/>
        </w:rPr>
        <w:t xml:space="preserve">) совместимыми считают как гетеро-, так и гомозиготных доноров: Сс, СС и сс; Ее, ЕЕ и ее; </w:t>
      </w:r>
      <w:r>
        <w:rPr>
          <w:sz w:val="28"/>
          <w:szCs w:val="28"/>
          <w:lang w:val="en-US"/>
        </w:rPr>
        <w:t>K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k</w:t>
      </w:r>
      <w:r>
        <w:rPr>
          <w:sz w:val="28"/>
          <w:szCs w:val="28"/>
        </w:rPr>
        <w:t xml:space="preserve"> соответственно. Для гомозиготных реципиентов (СС, ЕЕ, </w:t>
      </w:r>
      <w:r>
        <w:rPr>
          <w:sz w:val="28"/>
          <w:szCs w:val="28"/>
          <w:lang w:val="en-US"/>
        </w:rPr>
        <w:t>KK</w:t>
      </w:r>
      <w:r>
        <w:rPr>
          <w:sz w:val="28"/>
          <w:szCs w:val="28"/>
        </w:rPr>
        <w:t xml:space="preserve">) совместимыми являются только гомозиготные доноры. Подбор доноров крови и (или) ее компонентов, совместимых с реципиентом по 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k</w:t>
      </w:r>
      <w:r>
        <w:rPr>
          <w:sz w:val="28"/>
          <w:szCs w:val="28"/>
        </w:rPr>
        <w:t>, при трансфузии (переливании) эритроцитсодержащих компонентов, осуществляется в соответствии с таблицей, приведенной в приложении        № 2 к настоящим Правилам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) перепроверить группу крови реципиента по системе АВО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) определить группу крови донора в контейнере по системе АВО (резус-принадлежность донора устанавливается по обозначению на контейнер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ести пробу на индивидуальную совместимость крови реципиента и донора методам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оскости при комнатной температуре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дной из трех проб (непрямая реакция Кумбса или ее аналоги, реакция конглютинации с 10 % желатином или реакция конглютинации с 33 % полиглюкином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овести биологическую пробу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0. При экстренной трансфузии (переливании) консервированной донорской крови и эритроцитсодержащих компонентов врач, проводящий трансфузию (переливание) донорской крови и (или) ее компонентов, обязан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группу крови реципиента по системе АВО и его резус-принадлежность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) определить группу крови донора в контейнере по системе АВО (резус-принадлежность донора устанавливается по обозначению на контейнер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) провести пробу на индивидуальную совместимость крови реципиента и донора методам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оскости при комнатной температуре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дной из трех проб (непрямая реакция Кумбса или ее аналоги, реакция конглютинации с 10 % желатином или реакция конглютинации с 33 % полиглюкином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вести биологическую пробу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1. При наличии у реципиента антиэритроцитарных антител подбор компонентов донорской крови проводится в клинико-диагностической лаборатории. Если эритроцитная масса или взвесь подобраны реципиенту индивидуально в клинико-диагностической лаборатории, врач, проводящий трансфузию (переливание) донорской крови и (или) ее компонентов, перед переливанием определяет группу крови реципиента и донора и проводит только одну пробу на индивидуальную совместимость   на плоскости при комнатной температуре и биологическую пробу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ила и методы исследований при трансфуз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ереливании) свежезамороженной плазмы и тромбоцитного концентрата (тромбоцитов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2. При переливании свежезамороженной плазмы врач, проводящий трансфузию (переливание) донорской крови и (или) ее компонентов, обязан определить группу крови реципиента по системе АВО, при переливании тромбоцитов – группу крови по системе АВО и                резус-принадлежность реципиента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упповую и резус-принадлежность донора врач, проводящий трансфузию (переливание) тромбоцитов, устанавливает по маркировке         на контейнере с компонентом крови, при этом пробы на индивидуальную совместимость не проводятся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43. При переливании свежезамороженной плазмы и тромбоцитов антигены эритроцитов С, с, Е, е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е учитываются.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равила переливания консервированно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норской крови и эритроцитсодержащих компонент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4. Медицинским показанием к трансфузии (переливанию) донорской крови и эритроцитсодержащих компонентов при острой анемии вследствие массивной кровопотери является потеря 25-30 % объема циркулирующей крови, сопровождающаяся снижением уровня гемоглобина ниже 70-80 г/л и гематокрита ниже 25 % и возникновением циркуляторных нарушений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5. При хронической анемии трансфузия (переливание) донорской  крови или эритроцитсодержащих компонентов назначаются только для коррекции важнейших симптомов, обусловленных анемией и не поддающихся основной патогенетической терапи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Донорская кровь и эритроцитсодержащие компоненты переливаются только той группы системы АВО и той резус- и Келл-принадлежности, которая имеется у реципиента. При наличии медицинских показаний подбор пары «донор – реципиент» проводят с учетом антигенов С, с, Е, е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плановой трансфузии (переливании) консервированной крови          и эритроцитсодержащих компонентов для предупреждения реакций и осложнений, а также аллоиммунизации реципиентов проводятся совместимые трансфузии (переливания) с использованием эритроцитов доноров, фенотипированных по 10 антигенам (А, В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С, с, Е, е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для групп реципиентов, указанных в подпункте «в» пункта 36 настоящих Правил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7. По жизненным показаниям в экстренных случаях реципиентам с группой крови А(II) или В(III) при отсутствии одногруппной крови или эритроцитсодержащих компонентов могут быть перелиты резус-отрицательные эритроцитсодержащие компоненты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а реципиентам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могут быть перелиты резус-отрицательные эритроцитсодержащие компоненты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независимо от резус-принадлежности реципиентов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экстренных случаях при невозможности определения группы крови по жизненным показаниям реципиенту переливают эритроцитсодержащие компоненты O(I) группы резус-отрицательные в количестве не более 500 мл. независимо от групповой и резус-принадлежности реципиента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невозможности определения антигенов С, с, Е, е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реципиенту переливают эритроцитсодержащие компоненты, совместимые по группе крови системы АВО и резус-антиген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8. Трансфузия (переливание) эритроцитной массы, обедненной лейкоцитами и тромбоцитами, осуществляется с целью профилактики аллоиммунизации лейкоцитарными антигенами, рефрактерности к повторным переливаниям тромбоци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9. При трансфузии (переливании) донорской крови и эритроцитсодержащих компонентов критериями эффективности их переливания являются: клинические данные, показатели транспорта кислорода, количественное увеличение уровня гемоглобина.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Трансфузия (переливание) донорской крови и (или) </w:t>
      </w:r>
      <w:r>
        <w:rPr>
          <w:spacing w:val="-6"/>
          <w:sz w:val="28"/>
          <w:szCs w:val="28"/>
        </w:rPr>
        <w:t>эритроци</w:t>
      </w:r>
      <w:r>
        <w:rPr>
          <w:spacing w:val="-4"/>
          <w:sz w:val="28"/>
          <w:szCs w:val="28"/>
        </w:rPr>
        <w:t xml:space="preserve">тсодержащих компонентов должна быть начата не позднее двух часов после </w:t>
      </w:r>
      <w:r>
        <w:rPr>
          <w:sz w:val="28"/>
          <w:szCs w:val="28"/>
        </w:rPr>
        <w:t xml:space="preserve">извлечения донорской крови и (или) </w:t>
      </w:r>
      <w:r>
        <w:rPr>
          <w:spacing w:val="-6"/>
          <w:sz w:val="28"/>
          <w:szCs w:val="28"/>
        </w:rPr>
        <w:t>эритроцитсодержащих компонентов</w:t>
      </w:r>
      <w:r>
        <w:rPr>
          <w:sz w:val="28"/>
          <w:szCs w:val="28"/>
        </w:rPr>
        <w:t xml:space="preserve"> из холодильного оборудования и согревания до 37° С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фузия (переливание) эритроцитсодержащих компонентов донорской крови производится с учетом групповых свойств донора и реципиента по системе АВО, резус и Келл. Запрещается введение в контейнер с эритроцитной массой каких-либо лекарственных средств или растворов, кроме 0,9 % стерильного раствора хлорида натр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1. Для профилактики реакции «трансплантат против хозяина» у реципиентов, получающих иммуносупрессивную терапию, детей с выраженным синдромом иммунной недостаточности, новорожденных с низкой массой тела,  при внутриутробных переливаниях, а также при родственном (отец, мать, родные братья и сестры) переливании компонентов донорской крови эритроцитсодержащие компоненты перед переливанием подвергаются рентгеновскому или гамма-облучению в дозе от 25 до 50 Грей (не позднее 14 дней с момента получения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2. Хранение облученных эритроцитсодержащих компонентов, за исключением  эритроцитной взвеси (массы), обедненной лейкоцитами, до переливания новорожденным и детям раннего возраста не должно превышать 48 часов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Хранение облученных эритроцитсодержащих компонентов (эритроцитная взвесь, эритроцитная масса, отмытые эритроциты) до переливания взрослому реципиенту не должно превышать 28 дней с момента заготовки эритроцитсодержащих компонентов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4. Для проведения трансфузии (переливания) донорской                крови и эритроцитсодержащих компонентов аллоиммунизированным реципиентам осуществляется следующе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) при выявлении у реципиента экстраагглютининов анти-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ему переливаются эритроцитсодержащие компоненты, не содержащие антигена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реципиенту А</w:t>
      </w:r>
      <w:r>
        <w:rPr>
          <w:b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vertAlign w:val="subscript"/>
        </w:rPr>
        <w:t>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переливаются эритроцитсодержащие компоненты </w:t>
      </w:r>
      <w:r>
        <w:rPr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ил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реципиенту </w:t>
      </w:r>
      <w:r>
        <w:rPr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– эритроцитсодержащие компоненты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;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ципиентам с выявленными антиэритроцитарными антителами или тем реципиентам, у которых антитела были обнаружены при предыдущем исследовании, переливаются эритроцитсодержащие компоненты, не содержащие антигены соответствующей специфичности; 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наличии у реципиента неспецифически реагирующих антиэритроцитарных антител (панагглютининов) или антител с неустановленной специфичностью ему переливаются индивидуально подобранные эритроцитсодержащие компоненты, не реагирующие в серологических реакциях с сывороткой реципиента;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для аллоиммунизированных реципиентов индивидуальный подбор крови и эритроцитсодержащих компонентов крови осуществляется в клинико-диагностической лаборатории;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для реципиентов, иммунизированных антигенами системы лейкоцитов (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 xml:space="preserve">), проводится подбор доноров по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highlight w:val="yellow"/>
        </w:rPr>
      </w:pPr>
      <w:r>
        <w:rPr>
          <w:highlight w:val="yellow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Правила проведения трансфуз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(переливания) свежезамороженной плазмы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Переливаемая свежезамороженная плазма донора должна быть той же группы по системе АВО, что и у реципиента. Разногруппность по системе резус не учитывается. При переливании больших объемов свежезамороженной плазмы (более 1 л.) соответствие донора и реципиента по антиген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читывается обязательно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6. В экстренных случаях при отсутствии одногруппной свежезамороженной плазмы допускается переливание свежезамороженной  плазмы группы AB(IV) реципиенту с любой группой кров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7. Медицинскими показаниями для назначения переливаний свежезамороженной плазмы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острый ДВС-синдром, осложняющий течение шоков различного генеза (септического, геморрагического, гемолитического) или вызванный другими причинами (эмболия околоплодными водами, краш-синдром, тяжелая травма с размозжением тканей, обширные хирургические операции, особенно на легких, сосудах, головном мозге, простате), синдром массивных трансфузий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острая массивная кровопотеря (более 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 объема циркулирующей крови) с развитием геморрагического шока и              ДВС-синдром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болезни печени, сопровождающиеся снижением продукции плазменных факторов свертывания и, соответственно, их дефицитом в циркуляции (острый фульминантный гепатит, цирроз печени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передозировка антикоагулянтов непрямого действия (дикумарин и други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) терапевтический плазмаферез у пациентов с тромботической тромбоцитопенической пурпурой (болезнь Мошковиц), тяжелых отравлениях, сепсисе, остром ДВС-синдроме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) коагулопатия, обусловленная дефицитом плазменных физиологических антикоагулянт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8. Трансфузия (переливание) свежезамороженной плазмы выполняется струйно или капельно. При остром ДВС-синдроме с выраженным геморрагическим синдромом трансфузия (переливание) свежезамороженной плазмы выполняется только струйно. При транфузии (переливании) свежезамороженной плазмы необходимо выполнение биологической пробы (аналогичной той, которая проводится при трансфузии (переливании) донорской крови и эритроцитсодержащих компонентов)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9. При кровотечении, связанном с ДВС-синдромом, осуществляется введение не менее 1000 мл. свежезамороженной плазмы, одновременно контролируются гемодинамические показатели и центральное венозное давление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строй массивной кровопотере (более 30 % объема циркулирующей крови, для взрослых – более 1500 мл.), сопровождающейся развитием острого ДВС-синдрома, количество переливаемой свежезамороженной плазмы должно составлять не менее 25 – 30 % всего объема переливаемой крови и (или) ее компонентов, назначаемых для восполнения кровопотери (не менее 800 – 1000 мл.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тяжелых заболеваниях печени, сопровождающихся резким снижением уровня плазменных факторов свертывания и развившейся кровоточивостью или кровотечением во время операции, трансфузия (переливание) свежезамороженной плазмы осуществляется из расчета       15 мл/кг массы тела реципиента с последующим (через 4 – 8 часов повторным переливанием свежезамороженной плазмы в меньшем объеме                     (5 – 10 мл/кг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0. Непосредственно перед трансфузией (переливанием) свежезамороженную плазму размораживают при температуре 37° С с использованием специально предназначенного оборудования для размораживания.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1. Трансфузия (переливание) свежезамороженной плазмы </w:t>
      </w:r>
      <w:r>
        <w:rPr>
          <w:spacing w:val="-4"/>
          <w:sz w:val="28"/>
          <w:szCs w:val="28"/>
        </w:rPr>
        <w:t>должна быть начата в течение 1 часа после ее размораживания и продолжаться не более 4 часов. При отсутствии потребности в использовании размороженной плазмы ее хранят в холодильном оборудовании при температуре</w:t>
      </w:r>
      <w:r>
        <w:rPr>
          <w:sz w:val="28"/>
          <w:szCs w:val="28"/>
        </w:rPr>
        <w:t xml:space="preserve"> 2 – 6° С в течение 24 час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2. Для повышения безопасности гемотрансфузий, снижения риска переноса вирусов, вызывающих инфекционные заболевания, предупреждения развития реакций и осложнений, возникающих в связи с трансфузией (переливанием) донорской крови и (или) ее компонентов, используют свежезамороженную плазму карантинизированную (или) свежезамороженную плазму вирус (патоген) инактивированную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равила трансфузии (переливания) криопреципитата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3. Основными медицинскими показаниями для трансфузии (переливания) криопреципитата является гемофилия А и гипофибриногенемия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Необходимость в трансфузии (переливании) криопреципитата рассчитывается по следующим правилам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а тела (кг) × 70 мл. = объем циркулирующей крови ОЦК (мл.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К (мл.) × (1,0 – гематокрит) = объем циркулирующей плазмы ОЦП (мл.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ЦП (мл.) × (необходимый уровень фактора VIII – имеющийся уровень фактора VIII) = необходимое количество фактора VIII для переливания (в ед.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е количество фактора VIII (в ед.) : 100 ед. = количество доз криопреципитата, необходимого для разовой трансфузии (переливания). Для гемостаза поддерживается уровень фактора VIII до 50 % во время операций и до 30 % в послеоперационном периоде. Одна единица фактора VIII соответствует 1 мл. свежезамороженной плазмы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5. Криопреципитат, полученный из одной дозы крови, должен содержать не менее 70 ед. фактора VIII. Криопреципитат донора должен быть той же группы по системе АВО, что и у реципиента.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Правила трансфузии (переливания)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тромбоцитного концентрата (тромбоцитов)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 Расчет терапевтической дозы тромбоцитов проводится по следующим правилам: </w:t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 – 70 </w:t>
      </w:r>
      <w:r>
        <w:rPr>
          <w:sz w:val="28"/>
          <w:szCs w:val="28"/>
        </w:rPr>
        <w:t>× 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тромбоцитов на каждые 10 кг. массы тела реципиента или 200 – 250 </w:t>
      </w:r>
      <w:r>
        <w:rPr>
          <w:sz w:val="28"/>
          <w:szCs w:val="28"/>
        </w:rPr>
        <w:t>× 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тромбоцитов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верхности тела реципиента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7. Конкретные показания к трансфузии (переливанию) тромбоцитов определяет лечащий врач на основании анализа клинической картины              и причин тромбоцитопении, степени ее выраженности и локализации кровотечения, объема и тяжести предстоящей опера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8. Переливание тромбоцитов не проводится при тромбоцитопении иммунного генеза, за исключением случаев наличия жизненных показаний при развившемся кровотечен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9. При тромбоцитопатиях трансфузия (переливание) тромбоцитов осуществляется в ургентных ситуациях – при массивных кровотечениях, операциях, родах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Клиническими критериями эффективности трансфузии (переливания) тромбоцитов являются прекращение спонтанной кровоточивости, отсутствие свежих геморрагий на коже и видимых слизистых. Лабораторными признаками эффективности переливания  тромбоцитов  являются увеличение количества циркулирующих  тромбоцитов  через       1 час после окончания трансфузии (переливания) и превышение их исходного числа через 18 – 24 часа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При спленомегалии количество переливаемых тромбоцитов должно быть увеличено по сравнению с обычным на 40 – 60 %, при инфекционных осложнениях – в среднем на 20 %, при выраженном      ДВС-синдроме, массивной кровопотере, явлениях аллоиммунизации – на        60 – 80 %. Необходимую терапевтическую дозу тромбоцитов переливают в два приема с интервалом в 10 – 12 часов.</w:t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2. Профилактические переливания тромбоцитов обязательны при наличии у реципиентов агранулоцитоза и ДВС-синдрома, осложненных сепсисом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3. В экстренных случаях при отсутствии одногруппных тромбоцитов допускается переливание тромбоцитов О(I) группы реципиентам других групп крови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4. Для профилактики реакции «трансплантат против хозяина» тромбоциты перед переливанием облучаются в дозе от 25 до 50 Гр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5. Для повышения безопасности трансфузий тромбоцитов переливаются тромбоциты, обедненные лейкоцитами вирус (патоген) инактивированные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Правила трансфузии (переливания) концентра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улоцитов (гранулоцитов), полученных методом афереза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6. Взрослая терапевтическая доза аферезных гранулоцитов содержит 1,5 – 3,0 ×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гранулоцитов на 1 кг веса тела реципиент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7. Аферезные гранулоциты перед переливанием облучаются в дозе от 25 до 50 Гр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8. Аферезные гранулоциты переливаются сразу после их получ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9.Основными медицинскими показаниями к назначению переливания гранулоцитов являются: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) снижение абсолютного количества гранулоцитов у реципиента менее 0,5 × 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 при наличии неконтролируемой антибактериальной терапией инфекции;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б) сепсис новорожденных, неконтролируемый антибактериальной терапи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улоциты должны быть совместимы по антигенам систем АВО и резус-принадлежно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0. Критериями оценки эффективности трансфузии (переливания) гранулоцитов является положительная динамика клинической картины заболевания: снижение температуры тела, уменьшение интоксикации, стабилизация ранее нарушенных функций орган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. Правила трансфузии (переливания)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орской крови и (или) ее компонентов детям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 При поступлении в организацию ребенка, нуждающегося в трансфузии (переливании) донорской крови и (или) ее компонентов, первичное исследование групповой и резус-принадлежности крови ребенка проводится медицинским работником в соответствии с требованиями пункта 21 настоящих Правил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В обязательном порядке у ребенка, нуждающегося в трансфузии (переливании) компонентов донорской крови и (или) ее компонентов (после первичного определения групповой и резус-принадлежности), в клинико-диагностической лаборатории проводятся: подтверждающее определение группы крови АВО и резус-принадлежности, фенотипирование по другим антигенам эритроцит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а также выявление антиэритроцитарных антител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казанные исследования проводятся в соответствии со следующими требованиями: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ределение группы крови по системе АВО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использованием реагентов, содержащих антитела анти-А и анти-В. У детей старше 4 месяцев группа крови определяется, в том числе перекрестным методом, с использованием реагентов анти-А, анти-В и стандартных эритроцитов О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А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и В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ределение резус-принадлежности (</w:t>
      </w:r>
      <w:r>
        <w:rPr>
          <w:rFonts w:cs="Times New Roman" w:ascii="Times New Roman" w:hAnsi="Times New Roman"/>
          <w:sz w:val="28"/>
          <w:szCs w:val="28"/>
        </w:rPr>
        <w:t>антиген D) проводится с использованием реагентов, содержащих анти-D-антитела;</w:t>
      </w:r>
    </w:p>
    <w:p>
      <w:pPr>
        <w:pStyle w:val="Style14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пределение антигенов эритроцитов С, с, Е, е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использованием реагентов, содержащих соответствующие антитела;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крининг антиэритроцитарных антител проводится непрямым антиглобулиновым тестом, при котором выявляются клинически значимые антитела, с использованием панели стандартных эритроцитов, состоящей не менее чем из 3 образцов клеток, содержащих в совокупности клинически значимые антигены в соответствии с подпунктом «г» пункта 36 настоящих Правил. Не допускается применение смеси (пула) образцов эритроцитов для скрининга антиэритроцитарных аллоантите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3. При выявлении у ребенка антиэритроцитарных антител осуществляется индивидуальный подбор доноров эритроцитсодержащих компонентов с проведением непрямого антиглобулинового теста или его модификации с аналогичной чувствительность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4. При необходимости экстренной трансфузии (переливания)  донорской крови и (или) ее компонентов в стационарных условиях организации при отсутствии круглосуточного иммуносерологического обеспечения, ответственным за определение группы крови по системе АВО и резус-принадлежности ребенка является врач, проводящий трансфузию (переливание) донорской крови и (или) ее компонентов.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5. Выполнение исследований, указанных в пункте 82 настоящих Правил, проводят иммуносерологическими методами: ручным способом (нанесение реагентов и образцов крови на плоскую поверхность или в пробирку) и с применением лабораторного оборудования (внесение реагентов и образцов крови в микропланшеты, колонки с гелем или стеклянными микросферами и другими, разрешенными к применению для данных целей на территории Российской Федерации методами исследования).</w:t>
      </w:r>
    </w:p>
    <w:p>
      <w:pPr>
        <w:pStyle w:val="Style14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6. Для проведения трансфузии (переливания) донорской крови   эритроцитсодержащих компонентов аллоиммунизированным реципиентам детского возраста применяются следующие правила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2880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 выявлении у реципиента детского возраста экстраагглютининов анти-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ему переливаются эритроцитсодержащие компоненты, не содержащие антигена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вежезамороженную плазму – одногруппную. Реципиенту детского возраста с А</w:t>
      </w:r>
      <w:r>
        <w:rPr>
          <w:b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vertAlign w:val="subscript"/>
        </w:rPr>
        <w:t>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переливаются отмытые эритроциты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 свежезамороженная плазма 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реципиенту детского возраста с </w:t>
      </w:r>
      <w:r>
        <w:rPr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переливаются отмытые эритроциты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и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и свежезамороженная плазма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2880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 наличии у реципиента детского возраста неспецифически реагирующих антиэритроцитарных антител (панагглютининов) ему переливаются эритроцитсодержащие компоненты О(I)                          резус-отрицательные, не реагирующие в серологических реакциях с сывороткой реципиента;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аллоиммунизированных реципиентов детского возраста индивидуальный подбор донорской крови и эритроцитсодержащих компонентов проводится в клинико-диагностической лаборатори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) для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 xml:space="preserve">-иммунизированных реципиентов детского возраста проводится подбор доноров тромбоцитов по системе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87. У новорожденных в день трансфузии (переливания) донорской крови и (или) ее компонентов (не ранее чем за 24 часа до трансфузии (переливания) из вены производится забор крови не более 1,5 мл.; у детей грудного возраста и старше из вены производится забор крови 1,5 – 3,0 мл. в пробирку без антикоагулянта для проведения обязательных контрольных исследований и проб на совместимость. Пробирка должна быть маркирована с указанием фамилии и инициалов реципиента детского возраста (в случае новорожденных первых часов жизни указывается фамилия и инициалы матери), номера медицинской документации, отражающей состояние здоровья реципиента детского возраста, наименования отделения, групповой и резус-принадлежности, даты взятия образца кров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8. При плановом переливании эритроцитсодержащих компонентов врач, проводящий трансфузию (переливание) донорской крови и (или) ее компонентов, обязан: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) по данным медицинской документации, отражающей состояние здоровья реципиента детского возраста, и данным на этикетке контейнера, сравнить фенотип донора и реципиента по антигенам эритроцитов с целью установления их совместимости. Запрещается введение пациенту антигена эритроцитов, отсутствующего в его фенотипе;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б)  перепроверит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руппу крови реципиента детского возраста по системе АВО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) определить группу крови донора по системе АВО (резус-принадлежность донора устанавливается по обозначению на контейнер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) провести пробу на индивидуальную совместимость крови реципиента детского возраста и донора методами: на плоскости при комнатной температуре, одной из трех проб (непрямая реакция Кумбса или ее аналоги, реакция конглютинации с 10 % желатином или реакция конглютинации с 33 % полиглюкином). Если донорская кровь или эритроцитсодержащий компонент индивидуально подобран в клинико-диагностической лаборатории, данная проба не проводитс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овести биологическую пробу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9. При экстренной трансфузии (переливании) эритроцитсодержащих компонентов реципиенту детского возраста врач, проводящий трансфузию (переливание) донорской крови и (или) ее компонентов,  обязан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) определить группу крови реципиента детского возраста по системе АВО и его резус-принадлежность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пределить группу крови донора по системе АВО (резус-принадлежность донора устанавливают по обозначению на контейнер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) провести пробу на индивидуальную совместимость крови донора и реципиента детского возраста методами: на плоскости при комнатной температуре, одной из трех проб (непрямая реакция Кумбса или ее аналоги, реакция конглютинации с 10 % желатином или реакция конглютинации с 33 % полиглюкином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ести биологическую пробу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определения фенотипа реципиента детского возраста по антигенам эритроцит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допускается не учитывать при переливании эритроцитсодержащих компонентов указанные антиген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. Биологическая проба при проведении трансфузии (переливании)  донорской крови и (или) ее компонентов реципиенту детского возраста проводится в обязатель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биологической пробы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биологическая проба состоит в трехкратном введении донорской крови и (или) ее компонентов с последующим наблюдением за состоянием реципиента детского возраста в течение 3-5 мин. при пережатой системе для переливания крови;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ъем вводимой донорской крови и (или) ее компонентов для детей до 1 года составляет 1-2 мл., от 1 года до 10 лет – 3-5 мл., после 10 лет –     5-10 мл.;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отсутствии реакций и осложнений трансфузия (переливание) донорской крови и (или) ее компонентов продолжается при постоянном наблюдении врача, проводящего трансфузию (переливание) донорской крови и (или) ее компонентов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кстренная трансфузия (переливание) донорской крови и (или) ее компонентов реципиенту детского возраста также проводится с применением биологической  пробы.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Биологическая проба, как и проба на индивидуальную совместимость, проводится в обязательном порядке в тех случаях, когда реципиенту детского возраста переливается индивидуально подобранная в лаборатории или фенотипированная донорская кровь или эритроцитсодержащие компонент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1. Критерием оценки трансфузии (переливания) донорской крови и эритроцитсодержащих компонентов у детей является комплексная оценка клинического состояния ребенка и данных лабораторного исследования. </w:t>
      </w:r>
    </w:p>
    <w:p>
      <w:pPr>
        <w:pStyle w:val="Style15"/>
        <w:widowControl w:val="false"/>
        <w:shd w:fill="FFFFFF" w:val="clear"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етей до 1 года в критическом состоянии трансфузия (переливание) донорской крови и (или) эритроцитсодержащих компонентов проводится при уровне гемоглобина менее 85 г/л. Для детей старшего возраста трансфузия (переливание) донорской крови и (или) эритроцитсодержащих компонентов – при уровне гемоглобина менее         70 г/л.</w:t>
      </w:r>
    </w:p>
    <w:p>
      <w:pPr>
        <w:pStyle w:val="Style15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92. При трансфузии (переливании) донорской крови и (или)  эритроцитсодержащих компонентов  новорожденным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ливаются эритроцитсодержащие компоненты, обедненные лейкоцитами (эритроцитная взвесь, эритроцитная масса, отмытые эритроциты, размороженные и отмытые эритроциты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трансфузия (переливание) новорожденным проводятся под контролем объема перелитых компонентов донорской крови и объема взятой на исследования крови;</w:t>
      </w:r>
    </w:p>
    <w:p>
      <w:pPr>
        <w:pStyle w:val="TextBody"/>
        <w:widowControl w:val="false"/>
        <w:suppressAutoHyphens w:val="tru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объем трансфузии (переливания) определяется из расчета 10-15 мл. на 1 кг массы тела;</w:t>
      </w:r>
    </w:p>
    <w:p>
      <w:pPr>
        <w:pStyle w:val="TextBody"/>
        <w:widowControl w:val="false"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для трансфузии (переливания) используют эритроцитсодержащие компоненты со сроком хранения не более 10 дней с момента заготов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) скорость трансфузии (переливания) донорской крови и (или)  эритроцитсодержащих компонентов составляет 5 мл. на 1 кг. массы тела в час под обязательным контролем показателей гемодинамики,  дыхания и функции почек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) компоненты донорской крови предварительно согревают до       температуры 36-37º С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ж) при подборе компонентов донорской крови для трансфузии (переливания) учитывается, что мать является нежелательным донором свежезамороженной плазмы для новорожденного, поскольку плазма матери может содержать аллоиммунные антитела против эритроцитов новорожденного, а отец является нежелательным донором эритроцитсодержащих компонентов, поскольку против антигенов отца в крови новорожденного могут быть антитела, проникшие из кровотока матери через плаценту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) наиболее предпочтительным является переливание детям негативного по цитомегаловирусу эритроцитосодержащего компонен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93. Подбор донорской крови и (или) ее компонентов при  трансфузии (переливании) детям до четырех месяцев жизни при гемолитической болезни новорожденных по системе АВО или подозрении на гемолитическую болезнь новорожденных осуществляется в соответствии с таблицей, приведенной в приложении № 3 к настоящим Правилам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 случае трансфузии (переливания) эритроцитсодержащих компонентов, отличающихся по системе АВО от группы крови ребенка, используются отмытые или размороженные эритроциты, не содержащие плазмы с агглютининами α и β, с учетом фенотипа реципиент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4. Для внутриутробной трансфузии (переливания) донорской крови и (или) ее компонентов используются эритроцитсодержащие компоненты О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группы резус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отрицательные со сроком хранения не более 5 дней с момента заготовки компонента.</w:t>
      </w:r>
    </w:p>
    <w:p>
      <w:pPr>
        <w:pStyle w:val="TextBody"/>
        <w:widowControl w:val="false"/>
        <w:suppressAutoHyphens w:val="true"/>
        <w:spacing w:lineRule="auto" w:line="360" w:before="0" w:after="0"/>
        <w:jc w:val="both"/>
        <w:rPr/>
      </w:pPr>
      <w:r>
        <w:rPr>
          <w:sz w:val="28"/>
          <w:szCs w:val="28"/>
        </w:rPr>
        <w:tab/>
        <w:t>95. Заменные переливания крови осуществляются для коррекции анемии и гипербилирубинемии при тяжелой форме гемолитической болезни новорожденных или при гипербилирубинемии любой этиологии: ДВС-синдроме, сепсисе и других угрожающих жизни ребенка заболеваниях.</w:t>
      </w:r>
    </w:p>
    <w:p>
      <w:pPr>
        <w:pStyle w:val="TextBody"/>
        <w:widowControl w:val="false"/>
        <w:suppressAutoHyphens w:val="true"/>
        <w:spacing w:lineRule="auto" w:line="360" w:before="0" w:after="0"/>
        <w:jc w:val="both"/>
        <w:rPr/>
      </w:pPr>
      <w:r>
        <w:rPr>
          <w:sz w:val="28"/>
          <w:szCs w:val="28"/>
        </w:rPr>
        <w:tab/>
        <w:t>96. Для заменного переливания крови используются эритроцитсодержащие компоненты со сроком хранения не более 5 дней с момента заготовки компонента.</w:t>
      </w:r>
    </w:p>
    <w:p>
      <w:pPr>
        <w:pStyle w:val="TextBody"/>
        <w:widowControl w:val="false"/>
        <w:suppressAutoHyphens w:val="tru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7.  Донорская кровь и (или) ее компоненты переливаются  из расчета 160-170 мл/кг массы тела для доношенного ребенка и                  170-180 мл/кг для недоношенного.</w:t>
      </w:r>
    </w:p>
    <w:p>
      <w:pPr>
        <w:pStyle w:val="TextBody"/>
        <w:widowControl w:val="false"/>
        <w:suppressAutoHyphens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8. Подбор компонентов донорской крови в зависимости от специфичности аллоантител осуществляется следующим образом:</w:t>
      </w:r>
    </w:p>
    <w:p>
      <w:pPr>
        <w:pStyle w:val="TextBody"/>
        <w:widowControl w:val="false"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при гемолитической болезни новорожденных, вызванной аллоиммунизацией к антиген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истемы резус, используются одногруппные резус-отрицательные эритроцитсодержащие компоненты и одногруппная  резус-отрицательная свежезамороженная плазма;</w:t>
      </w:r>
    </w:p>
    <w:p>
      <w:pPr>
        <w:pStyle w:val="TextBody"/>
        <w:widowControl w:val="false"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ри несовместимости по антигенам системы АВО переливаются отмытые эритроциты или эритроцитная взвесь и свежезамороженная плазма в соответствии с таблицей, приведенной в приложении № 3 к настоящим Правилам, соответствующие  резус-принадлежности и фенотипу ребенка;</w:t>
      </w:r>
    </w:p>
    <w:p>
      <w:pPr>
        <w:pStyle w:val="TextBody"/>
        <w:widowControl w:val="false"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ри одновременной несовместимости по антигенам систем АВО и  резус переливают отмытые эритроциты или эритроцитную взвесь            О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группы резус-отрицательные и свежезамороженную плазму АВ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резус-отрицательную;</w:t>
      </w:r>
    </w:p>
    <w:p>
      <w:pPr>
        <w:pStyle w:val="TextBody"/>
        <w:widowControl w:val="false"/>
        <w:suppressAutoHyphens w:val="tru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при гемолитической болезни новорожденных, вызванной аллоиммунизацией к другим редким антигенам эритроцитов, осуществляется индивидуальный подбор донорской крови.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99. Свежезамороженная плазма переливается реципиенту детского возраста в целях устранения дефицита плазменных факторов свертывания, при коагулопатиях, при острой массивной кровопотере (более 20 % объема циркулирующей крови) и при выполнении терапевтического плазмафереза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Не допускается  переливание свежезамороженной плазмы вирус (патоген) инактивированной реципиентам детского возраста, находящимся на фототерапии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Аутодонорство компонентов крови и аутогемотрансфуз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0. При проведении аутодонорства используются следующие методы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предоперационная заготовка аутокомпонентов крови (аутоплазмы и  аутоэритроцитов) из дозы консервированной аутокрови или методом аферез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предоперационная нормоволемическая или гиперволемическая гемодилюция, предполагающая заготовку 1-2 доз крови (600-800 мл.) непосредственно до операции или начала анестезии с обязательным восполнением временной кровопотери солевыми и коллоидными  растворами с поддержанием нормоволемии или гиперволем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интраоперационная аппаратная реинфузия крови, предполагающая сбор во время операции из операционной раны и полостей излившейся крови с выделением из нее эритроцитов с последующим отмыванием, концентрированием и последующим возвратом в русло крови реципиента аутоэритроцит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трансфузия (переливание) дренажной крови, полученной в стерильных условиях при послеоперационном дренировании полостей тела, с использованием специализированного оборудования и (или) материал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из указанных методов может применяться отдельно или в различных сочетаниях. Допускается одновременное или последовательное проведение трансфузии (переливания) аутологичных компонентов крови с аллогенны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1. При проведении аутотрансфузии крови и ее компонентов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пациент дает информированное согласие на заготовку аутокрови или ее компонентов, которое фиксируется в  медицинской документации, отражающей состояние здоровья реципиента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 предоперационная заготовка аутокрови или ее компонентов осуществляется при уровне гемоглобина не ниже 110 г/л, гематокрита – не ниже 33 %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частота аутологичных донаций крови и (или) ее компонентов перед операцией определяется лечащим врачом совместно с врачом-трансфузиологом. Последняя аутодонация осуществляется не менее чем за 3 суток до начала оперативного вмешательств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нормоволемической гемодилюции постгемодилюционный уровень гемоглобина не должен быть ниже 90-100 г/л, а уровень гематокрита не должен быть менее 28 %; при гиперволемической гемодилюции поддерживается уровень гематокрита в пределах 23-25 %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) интервал между эксфузией и реинфузией при проведении гемодилюции не должен быть более 6 часов. В противном случае контейнеры с кровью помещаются в холодильное оборудование при температуре 4-6° С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) интраоперационная реинфузия крови, собранной во время операции из операционной раны и полостей излившейся крови, и реинфузия дренажной крови не проводится при ее бактериальном загрязнен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) перед трансфузией (переливанием) аутологичной крови и ее компонентов врачом, проводящим трансфузию (переливание) аутологичной  крови и (или) ее компонентов, выполняется проба на их совместимость с реципиентом и биологическая проба, как и в случае применения компонентов аллогенной крови.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Посттрансфузионные реакции и осложн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2. Выявление и учет реакций и осложнений, возникших                        у реципиентов в связи с трансфузией (переливанием) донорской крови            и (или) ее компонентов, ведутся как в текущий период времени после проведения трансфузии (переливания) донорской крови и (или) ее компонентов, так и спустя неопределенный период времени - несколько месяцев, а при повторной трансфузии - лет после ее проведения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еакций и осложнений, возникающих у реципиентов  в связи с трансфузией (переливанием) донорской крови и (или) ее компонентов, указаны в таблице, приведенной в приложении № 4 к настоящим Правила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3. При выявлении реакций и осложнений, возникших у реципиентов в связи с трансфузией (переливанием) донорской крови            и (или) ее компонентов, заведующий трансфузиологическим отделением или трансфузиологическим кабинетом организации, либо врач-трансфузиолог, назначенный приказом руководителя организации в соответствии с пунктом 8 настоящих Правил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организует и обеспечивает оказание реципиенту экстренной медицинской помощ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незамедлительно направляет руководителю организации, которая заготовила и поставила донорскую кровь и (или) ее компоненты,             уведомление о реакциях и осложнениях, возникших у реципиентов в связи с трансфузией (переливанием) донорской крови и (или) ее компонентами, по рекомендуемой форме, приведенной в приложении № 5 к настоящим Правила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передает оставшуюся часть перелитой донорской крови и (или) ее компонентов, а также образцы крови реципиента, взятые до и после трансфузии (переливании) донорской крови и (или) ее компонентов, в организацию, которая заготовила и поставила донорскую кровь и (или) ее компоненты, для определения групповой принадлежности по системе АВО и резус-принадлежности донорской крови и (или) ее компонентов, а также для исследования на наличие антиэритроцитарных антител и маркеров гемотрансмиссивных инфек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осуществляет анализ действий медицинских работников организации, в которой осуществлялась трансфузия (переливание) донорской крови и (или) </w:t>
      </w:r>
      <w:r>
        <w:rPr>
          <w:spacing w:val="-6"/>
          <w:sz w:val="28"/>
          <w:szCs w:val="28"/>
        </w:rPr>
        <w:t>ее компонентов</w:t>
      </w:r>
      <w:r>
        <w:rPr>
          <w:spacing w:val="-4"/>
          <w:sz w:val="28"/>
          <w:szCs w:val="28"/>
        </w:rPr>
        <w:t>, в результате которой возникла</w:t>
      </w:r>
      <w:r>
        <w:rPr>
          <w:sz w:val="28"/>
          <w:szCs w:val="28"/>
        </w:rPr>
        <w:t xml:space="preserve"> реакция или осложнени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>. Формирование запаса донорской крови и (или) ее компонентов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4. Формирование запаса донорской крови и (или) ее компонентов осуществляется в соответствии с порядком, утвержденным приказом Министерства здравоохранения Российской Федерации. 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8:00Z</dcterms:created>
  <dc:creator>Марина Орлова</dc:creator>
  <dc:description/>
  <cp:keywords/>
  <dc:language>en-US</dc:language>
  <cp:lastModifiedBy>Ilina</cp:lastModifiedBy>
  <cp:lastPrinted>2013-02-11T11:30:00Z</cp:lastPrinted>
  <dcterms:modified xsi:type="dcterms:W3CDTF">2013-02-11T07:33:00Z</dcterms:modified>
  <cp:revision>42</cp:revision>
  <dc:subject/>
  <dc:title>Правила клинического использования</dc:title>
</cp:coreProperties>
</file>