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360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3600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3600" w:firstLine="1260"/>
        <w:jc w:val="center"/>
        <w:rPr/>
      </w:pPr>
      <w:r>
        <w:rPr>
          <w:sz w:val="28"/>
          <w:szCs w:val="28"/>
        </w:rPr>
        <w:t xml:space="preserve">от           </w:t>
        <w:tab/>
        <w:t>2013 г.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безвозмездной передачи донорской крови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компонентов организациями, входящими в службу кр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  <w:t>Настоящие Правила определяют порядок безвозмездной передачи донорской крови и (или) ее компонентов входящей в службу крови организацией, имеющей запас донорской крови и (или) ее компонентов (далее – организация-поставщик), другой входящей в службу крови организации, имеющей потребность в пополнении запаса донорской крови и (или) ее компонентов (далее – организация-получа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Донорская кровь и (или) ее компоненты, подлежащие безвозмездной передаче, должны соответствовать требованиям, установленным техническим регламентом о требованиях безопасности крови, ее продуктов, кровезамещающих растворов и технических средств, используемых в трансфузионно-инфузионной терапии, утвержденным постановлением Правительства Российской Федерации от 26 января 2010 г. №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я-получатель направляет организации-поставщику заявку на донорскую кровь и (или) ее компоненты с указанием их наименований и объе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  <w:tab/>
        <w:t xml:space="preserve">  Безвозмездная передача донорской крови и (или) ее компонентов осуществляется в соответствии с решением (распорядительным актом) руководителя (уполномоченного им лица) федерального органа исполнительной власти (государственной академии наук, органа исполнительной власти субъекта Российской Федерации или осуществляющего полномочия в сфере охраны здоровья органа местного самоуправления), в ведении которого находится организация-поставщик, и на основании акта безвозмездной передачи донорской крови и (или) ее компонентов, составляемого организацией-поставщиком и организацией-получ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  <w:tab/>
        <w:t xml:space="preserve"> Порядок и срок рассмотрения заявки на донорскую кровь и (или) ее компоненты, порядок и срок вынесения решения (распорядительного акта), указанного в пункте 4 настоящих Правил, а также форма акта безвозмездной передачи донорской крови и (или) ее компонентов утверждаются Министерством здравоохране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рганизацию транспортировки и хранение переданной безвозмездно донорской крови и (или) компонентов осуществляет организация-получа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рганизация-поставщик в режиме реального времени вносит информацию об осуществленной безвозмездной передаче донорской крови и (или) ее компонентов с указанием организации-получателя, их наименований и объемов в единую базу данных по осуществлению мероприятий, связанных с обеспечением безопасности донорской крови и ее компонентов, развитием, организацией и пропагандой донорства крови и ее компон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</w:t>
        <w:tab/>
        <w:t xml:space="preserve">  Финансовое обеспечение расходов, связанных с безвозмездной передачей донорской крови и (или) ее компонентов в соответствии с настоящими Правилами, осуществляется в пределах бюджетных ассигнований, предусмотренных в установленном порядке в бюджете публично-правового образования, являющегося учредителем организации-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8:00Z</dcterms:created>
  <dc:creator>ShunatovaVA</dc:creator>
  <dc:description/>
  <cp:keywords/>
  <dc:language>en-US</dc:language>
  <cp:lastModifiedBy>NaumovaYS</cp:lastModifiedBy>
  <cp:lastPrinted>2013-03-06T20:33:00Z</cp:lastPrinted>
  <dcterms:modified xsi:type="dcterms:W3CDTF">2013-03-14T14:04:00Z</dcterms:modified>
  <cp:revision>2</cp:revision>
  <dc:subject/>
  <dc:title>Об утверждении Правил осуществления безвозмездной</dc:title>
</cp:coreProperties>
</file>