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58 от 13.03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"/>
        <w:gridCol w:w="1263"/>
        <w:gridCol w:w="1554"/>
        <w:gridCol w:w="1712"/>
        <w:gridCol w:w="2286"/>
        <w:gridCol w:w="1776"/>
        <w:gridCol w:w="3118"/>
        <w:gridCol w:w="1602"/>
      </w:tblGrid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в Совет по э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токо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решение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38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796-20-1 от 28.01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ГлаксоСмитКляйн Трейдинг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 одобрении проведения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003438-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плацебо-контролируемое, многоцентровое исследование Фазы III, проводимое с целью оценки безопасности и иммуногенности кандидатной вакцины HZ/su производства ГлаксоСмитКляйн (ГСК) Байолоджикалз, предназначенной для профилактики опоясывающего герпеса и назначаемой внутримышечно по двухдозовой схеме взрослым пациентам в возрасте 18 лет и старше с гематологическими злокачественными заболевания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38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86-20-1 от 30.01.2013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представительство компании с ограниченной ответственностью «Ай Эн Си Ресерч ЮКей Лимитед», Великобрита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добрении проведения клинического исследования препарата Брекспипразол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1-12-28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центровое, рандомизированное, двойное слепое исследование фазы 3 с плацебо- и активным контролем по изучению гибкой дозы брекспипразола (OPC-34712) в качестве дополнительной терапии при лечении большого депрессивного расстройства у взрослых (исследование Delphinus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3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536/Р/ЭТ-З от 05.02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Джен Израил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-92-001 Продление - Росс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безопасности и иммуногенности рекомбинантной вакцины Sci-B-Vac® для профилактики гепатита В у здоровых взрослых субъект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420-20-1 от 04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винтайлс ГезмбХ», Австр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12-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26-недельное многоцентровое открытое дополнительное исследование применения внутримышечной депо-формы арипипразола (ОРС-14597, Lu AF41155) у пациентов с шизофренией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4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490/Р/ЭТ-З от: 05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"Гос.НИИ ОЧБ" ФМБА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ФН/1/11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линическое исследование безопасности, переносимости и фармакокинетики интерферона альфа-2b человеческого рекомбинантного - препарат "Интерфераль", аэрозоль для местного применения 15,0, 30,0, 60,0 млн М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5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75-20-1 от 11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Валента Фармацевтика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оправки к протоколу и новых версий информационных листков паци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K/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сравнительное рандомизированное исследование клинической эффективности и безопасности препарата Тримедат, таблетки 100 мг, для лечения диспептических расстройств, связанных с нарушением моторики верхних отделов пищеварительного тракта, у детей в возрасте 6-17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5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10-20-1 от 08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джен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ых версий протокола и информационных листков паци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007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войное-слепое, плацебо-контролируемое, многоцентровое исследование безопасности и эффективности Омекамтив мекарбила при внутривенном введении для лечения пациентов с левожелудочковой систолической дисфункцией, госпитализированных по причине острой сердечной недостаточности.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9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298-20-1 от 20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ртис Фарм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н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N457A2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двойное слепое, плацебо-контролируемое, многоцентровое исследование для демонстрации эффективности секукинумаба в дозе 150 и 300 мг при подкожном применении, на 16 неделе и для оценки безопасности, переносимости и долговременной эффективности продолжительностью до 80 недель у пациентов с ладонно-подошвенным псориазом средней и тяжелой степ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9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18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джен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оправки №1 к протокол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129 (TRINOVA-3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войное слепое рандомизированное плацебо контролируемое многоцентровое исследование 3 фазы препарата AMG 386 совместно с паклитакселом и карбоплатином в качестве терапии превой линии у женщин с эпителиальным раком яичников, первичным раком брюшины или раком фаллопиевых труб III-IV стадии FIGO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9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160-20-1 от 25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ГлаксоСмитКляйн Трейдинг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Белимумаб (повторное одобрение) было одобрено на заседании № 44 от 25.07.12 ЭК-433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1140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центровое, рандомизированное, проводимое в параллельных группах, плацебо-контролируемое, двойное слепое исследование для оценки безопасности, эффективности и фармакокинетики белимумаба (человеческого моноклонального анти-BLyS антитела) в сочетании со стандартной терапией у детей с системной красной волчанкой (СКВ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49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633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АО "Санофи-авентис групп", Франц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Сарилумаб (SAR153191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C11574 (SARIL-RA-COMPARE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контролируемое исследование применения сарилумаба в сочетании с метотрексатом по сравнению с этанерцептом в сочетании с метотрексатом у пациентов с ревматоидным артритом, у которых отмечается недостаточный ответ на 4-месячное лечение адалимумабом в сочетании с метотрекса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29-31-1 от: 19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АО «Санофи-авентис груп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оправки №9 к протоколу и новой версии Информационного листка пацим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C62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ждународное, многоцентровое, рандомизированное, двойное-слепое, плацебоконтролируемое исследование в параллельных группах для оценки эффективности и безопасности двухлетней терапии терифлуномидом в дозировке 7 мг один раз в день и 14 мг один раз в день по сравнению с плацебо у пациентов с первым клиническим эпизодом, вероятным рассеянным склерозом, и долгосрочный дополнительный период исследо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274-20-1 от 21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фирмы «Квинтайлс ГезмбХ», Австр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венционное, рандомизированное, двойное слепое, плацебо-контролируемое исследование с активным контролем в параллельных группах по изучению брекспипразола в гибких дозах у пациентов с острой шизофрени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453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, «Пи Эс Ай»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M22-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центровое открытое исследование по оценке фармакокинетических и фармакодинамических характеристик, эффективности, безопасности, переносимости и иммуногенности препарата XM22 при однократном подкожном введении в дозе 100 мкг/кг 21 ребенку с опухолями семейства саркомы Юинга или рабдомиосарком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308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ООО «Докумедс», Латв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обрении внесений изменений в материалы клинического и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.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двойное слепое плацебо-контролируемое исследование в параллельных группах для подбора дозы линаглиптина (1 мг или 5 мг перорально 1 раз в день) назначаемого на период 12-и недель детям и подросткам в возрасте от 10 до 17 лет, больным сахарным диабетом II типа при недостаточном гликемическом контроле, на фоне диетотерапии и физической нагрузки и/или терапии метформин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91-20-1 от: 27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идок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P-00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рсосан и аторвастатин у больных с ишемической болезнью сердца и неалкогольным стеатогепатитом (фаза III)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84-20-1 от: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.К.Р. - Серви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ой версии протокола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O-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е слепое рандомизированное многоцентровое исследование III фазы внутривенного введения РЕОЛИЗИНА (реовирус тип 3, штамм Dearing) в комбинации с Паклитакселом и Карбоплатином в сравнении с проведением только химиотерапии у пациентов с метастатическим или рецидивирующим плоскоклеточным раком головы и шеи, у которых наблюдалась прогрессия во время или после предыдущей химиотерапии на основе плат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703-20-1 от: 26.02.2013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ромос"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ой версии протокола и информационного листка пациента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.1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двойное слепое, перекрестное исследование с неполными блоками, с пятью группами лечения и четырьмя периодами, для оценки влияния пероральной ингаляции комбинации фиксированных доз "тиотропий + олодатерол" (2.5 мкг / 5 мкг; 5 мкг / 5 мкг) один раз в день (через ингалятор Респимат®), по сравнению с тиотропием (5 мкг), олодатеролом (5 мкг) и плацебо (через ингалятор Респимат®), на гиперинфляцию легких и длительность переносимости физической нагрузки во время велоэргометрии с постоянной величиной нагрузки через 6 недель лечения у пациентов с хронической обструктивной болезнью легких (ХОБЛ) [MORACTO? 2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128-20-1 от 27.02.2013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а замечания Совета по этике от заседания № 52 от 12.12.12 (ЭК-44048) об одобрении проведения клинического иссл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CZ696A22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ндомизированное, двойное слепое, активно контролируемое, многоцентровое, 52-недельное исследование безопасности и эффективности применения LCZ696 в отношении жесткости артерий путем оценки центрального давления в аорте у пожилых пациентов с первичной артериальной гипертензией»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2271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фирмы "Квинтайлс ГезмбХ", Австр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4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венционное, открытое, расширенное исследование брекспипразола в гибких дозах у пациентов с шизофрени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465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610C00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 двойное слепое исследование IIa фазы (с комбинированной вводной фазой для оценки безопасности) по оценке безопасности и эффективности AZD4547 в комбинации с фулвестрантом в сравнении с монотерапией фулвестрантом у пациенток с ER+ опухолью молочной железы с полисомией или амплификацией генов FGFR1 с прогрессированием заболевания после одного курса гормональной терапии (адьювантной или первой линии терапии метастатического рака) (GLO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176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ромо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я изменений в протоколи новой версии Информационного листка паци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00.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LUX-Lung 3; открытое рандомизированное исследование III фазы по изучению препарата BIBW 2992 в сравнении с применением химиотерапии в качестве терапии первой линии у пациентов с аденокарциномой легких IIIБ или IV стадии с активирующей мутацией рецептора эпидермального фактора роста.», 3 фаз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306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джен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оправки № 2 к протоколу и "для сведения" Информационные листки паци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центровое, международное, рандомизированное, двойное слепое исследование эффективности и безопасности AMG 785 с использованием алендроната в качестве активного контроля при лечении женщи с остеопорозом в постменопауз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55/Р/ЭТ-З от 21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АРМПОРТАЛ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Оланзапин-Джей Лай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ФП-0309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рандомизированное перекрестное исследование сравнительной фармакокинетики и биоэквивалентности и безопасности препаратов Оланзапин-Джей Лайф, таблетки, покрытые пленочной оболочкой, 5 мг (производства Джубилант Лайф Сайенсис Лимитед, Индия), и Зипрекса, таблетки, покрытые пленочной оболочкой, 5 мг (производства Эли Лилли энд Компани Лимитед, Великобритания) у здоровых добровольц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601-20-1 от 27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СТ Рус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RU/11/Neb-Hyp/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ое многоцентровое открытое рандомизированное клиническое исследование эффективности и безопасности фиксированной комбинации Небилет Плюс 5/25 мг/сутки (5 мг небиволола и 25 мг гидрохлоротиазида) в сравнении с комбинацией бисопролол 5 мг в сутки и гидрохлоротиазид 25 мг в сутки в терапии эссенциальной артериальной гипертенз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01/Р/ЭТ-З от 19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АО Италфармако в Москв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S-G1-01/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е слепое сравнительное рандомизированное исследование III фазы по оценке «не меньшей» местной переносимости холина альфосцетата (Глиатилин, «Италфармако С.п.А.», Италия), раствор для инфузий и внутримышечного введения 1000 мг/3 мл и местной переносимости парентерального введения этого препарата в концентрации 1000 мг/4 мл у больных с хронической ишемией головного моз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623-20-1 от 27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СТ Рус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Бемипарин натр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RU/12/Bem-DVT/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ждународное многоцентровое, рандомизированное, открытое, проводимое в параллельных группах пациентов сравнительное исследование эффективности и безопасности бемипарина натрия (НМГ) и эноксапарина натрия (НМГ) при лечении острого тромбоза глубоких вен (ТГВ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874/Р/ЭТ-З от 18.02.2013г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ЕСКО ФАРМ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Люпридин Деп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-DEPO/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, рандомизированное, сравнительное исследование эффективности и безопасности применения препаратов Лейпрорелина пролонгированного действия: Люпридин депо и Люкрин депо у пациенток с эндометрио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909/Р/ЭТ-З от 18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тива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T_NTV-12-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ткрытое рандомизированное многоцентровое перекрестное исследование эффективности и безопасности препарата Фенотерол-натив (раствор для ингаляций 1 мг/мл) в сравнении с препаратом Беротек (раствор для ингаляций 1 мг/мл) при ингаляционном введении через небулайзер у пациентов с частично контролируемой бронхиальной астмо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14Р/ЭТ-З от 20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ардиоНов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Натрия гиодезоксихолат (AHRO-001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RO-001-12-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ивное, рандомизированное, плацебо-контролируемое двойное слепое исследование однократных и многократных возрастающих доз препарата AHRO-001 c целью оценки безопасности, переносимости и фармакокинетики на фоне/без сопутствующего применения аторвастатина у добровольцев с легкой-умеренной гиперхолестеринеми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21643-20-1 от: 22.02.2013 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СД Фармасьютикалс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а замечания ФГБУ и Совета по этике (вн. № 43851, протокол № 49 от 20.10.2012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-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линическое исследование III фазы с целью изучения переносимости и имунногенности V503 мультивалентной вакцины, содержащей вирусоподобные частицы (VLP) L1 вируса папилломы человека (ВПЧ), у мужчин в возрасте от 16 до 26 лет и у женщин в возрасте от 16 до 26 лет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99/Р/ЭТ-З от: 20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Органика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ндомизированное открытое одноцентровое перекрестное двухэтапное (два периода) сравнительное фармакокинетическое исследование биоэквивалентности препарата Кетопрофен Органика, капсулы 50 мг, производства ОАО "Органика", Россия, и препарата Кетонал, капсулы 50 мг, производства "Лек Д.Д.", Словения, у здоровых добровольцев при приеме натощак"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38/Р/ЭТ-З от 20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армацевтические проекты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 (ранее было лодобрено исследование по аналогичному протоколу препарата Ропивакаин (производства Фармазащиты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/0112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центровое открытое рандомизированное исследование III фазы по изучению эффективности и безопасности лекарственного препарата Ропивакаин, раствор для инъекций, 2 мг/мл (ООО "Фармацевтические проекты") в сравнении с препаратом Наропин, раствор для инъекций, 2 мг/мл (Астра Зенека) для проведения послеоперационного эпидурального обезболивания у взрослых пациентов после обширных хирургических вмешательст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78/Р/ЭТ-З от 25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ФармФирма "Сотек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и исследования препарата Фламакс Плюс (акт в-ва - Глюкозамина г/хл + Кетопрофен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/KI/0712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ндомизированное открытое клиническое исследование с активным контролем по изучению эффективности и безопасности препарата Фламакс® Плюс, гель для наружного применения у больных остеоартрозом коленных суставов в параллельных группа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938/Р/ЭТ-З от 19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Канонфарма продакшн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ткрытое, рандомизированное, перекрёстное исследование сравнительной фармакокинетики и биоэквивалентности препаратов Эксхол®, таблетки, покрытые пленочной оболочкой, 500 мг (ЗАО «Канонфарма продакшн», Россия) и Эксхол®, капсулы, 250 мг (ЗАО «Канонфарма продакшн», Россия)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196-20-1 от 01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винтайлс ГезмбХ", Австр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клинического исследования (повтор, отказ ФГБУ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-1303-Е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Многоцентровое, рандомизированное, двойное слепое, плацебо-контролируемое исследование II фазы, проводимое в параллельных группах пациентов, страдающих рецидивирующим ремиттирующим рассеянным склерозом, направленное на установление дозового диапазона и оценку безопасности и эффективности препарата MT-1303, применяемого перорально в трех дозах в течение 24 недел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928-20-1 от 04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джен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клинического исследования препарата AMG 1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 многоцентровое плацебо контролируемое исследование в параллельных группах для определения эффекта лечения препаратом AMG 145 в отношении выраженности системного атеросклероза на осовании оценки результатов внутрисосудистого ультразвукового исследования у пациентов, подвергшихся катетеризации коронарных сосу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282-20-1 от 04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арексель Интернэшнл (РУС)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комбинации препарата Декскетопрофена трометамола и Трамадола гидрохлори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X-TRA-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двойное слепое, контролируемое по плацебо и активному препарату, проводимое в параллельных группах исследование для оценки обезболивающей эффективности и безопасности фиксированной комбинации Декскетопрофена трометамола и Трамадола гидрохлорида для приема внутрь при умеренной или тяжелой острой боли после абдоминальной гистерэктом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91-20-1 от 04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я изменений в протокол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-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ая продленная фаза длительностью 5 лет рандомизированного плацебо-контролируемого клинического исследования III фазы для оценки безопасности и эффективности оданакатиба (МК-0822) в снижении риска переломов у женщин в постменопаузе с остеопорозом, получающих препараты витамина D и каль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38-20-1 от 04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-US-312-0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е слепое, рандомизированное, плацебо-контролируемое исследование 3-й фазы, в котором оценивается эффективность и безопасность иделалисиба (GS-1101), применяемого в комбинации с бендамустином и ритуксимабом, у ранее получавших лечение пациентов с хроническим лимфоцитарным лейко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124-20-1 от 04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протоко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ндомизированное многоцентровое плацебо-контролируемое двойное слепое исследование безопасности, переносимости, эффективности и иммуногенности введения вакцины V212 у пациентов, которым планируется аутогенная трансплантация костного мозг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55-20-1 от 28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компании с ограниченной ответственностью «Кованс Клиникал энд Периэппрувал Сервисиз Лимитед», Великобрита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 многоцентровое двойное слепое исследование III фазы препарата регорафениб у пациентов с гепатоцеллюлярной карциномой, ранее получавших сорафени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808-20-1 от 27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АО "Лаборатории Сервье", Франц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2-16257-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эффектов Ивабрадина в сравнении с плацебо на функцию сердца, переносимость физической нагрузки и нейроэндокринную активацию при лечении пациентов с хронической сердечной недостаточностью с сохраненной фракцией выброса левого желудочка. Рандомизированное, двойное-слепое, плацебо-контролируемое, международное, многоцентровое исследование в течение 8 месяц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939/Р/ЭТ-З от 19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Канонфарма продакшн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, рандомизированное, перекрестное исследование сравнительной фармакокинетики и биоэквивалентности препаратов Прегабалин Канон, капсулы, 300 мг, (ЗАО «Канонфарма Продакшн», Россия) и Лирика, капсулы 300 мг, (Пфайзер ГмБХ, Герм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107-20-1 от 27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ЦР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vert1-B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ффективность и безопасность фиксированной комбинации циннаризина 20 мг и дименгидрината 40 мг по сравнению с бетагистина дигидрохлоридом 16 мг у пациентов с головокружением периферического генез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374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ртис Фарм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версия протокол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D001J2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ндомизированное, двойное слепое, плацебо-контролируемое, многоцентровое исследование III фазы по изучению эверолимуса в комбинации с трастузумабом и паклитакселом в качестве терапии первой линии у женщин с HER2-позитивным местнораспространенным или метастатическим раком молочной желез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3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15-20-1 от 26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джен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авка №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2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сследование 3 фазы для оценки эффективности и безопасности индукционной и поддерживающей терапии Бродалумабом в сравнении с плацебо и Устекинумабом у пациентов с вульгарным псориазом средней и тяжелой формы: AMAGINE-3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019/Р/ЭТ-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 "Минскинтеркап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2013-ОМ-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СРАВНИТЕЛЬНОЕ РАНДОМИЗИРОВАННОЕ ИССЛЕДОВАНИЕ В ПАРАЛЛЕЛЬНЫХ ГРУППАХ ЭФФЕКТИВНОСТИ И БЕЗОПАСНОСТИ ПРЕПАРАТА ОМЕКОРД-МИК (УП «МИНСКИНТЕРКАПС», РЕСПУБЛИКА БЕЛАРУСЬ) ПО СРАВНЕНИЮ С ПРЕПАРАТОМ ОМАКОР® (ЭББОТТ ПРОДАКТС ГМБХ, ГЕРМАНИЯ) В ТЕРАПИИ ПАЦИЕНТОВ С ГИПЕРЛИПИДЕМИЕЙ IV ТИПА И ФАКТОРАМИ РИСКА РАЗВИТИЯ СЕРДЕЧНО-СОСУДИСТЫХ ЗАБОЛЕВАНИЙ, СОБЛЮДАЮЩИХ ГИПОЛИПИДЕМИЧЕСКУЮ ДИЕ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304-20-1 от 21.02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линического исслед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QVA149A2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недельное, многоцентровое, рандомизированное, двойное слепое, с двойной маскировкой, в параллельных группах, активно контролируемое исследование влияния QVA149 (индакатерола малеат / гликопиррония бромид) в сравнении с салметеролом/флутиказоном на частоту обострений у пациентов с ХОБЛ от средней до очень тяжёлой степени тяже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-2/637 от: 05.03.2013 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Минздра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Минздра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75-20-1 от 04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йкон Холдингс", Ирланд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с поправкой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921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центровое, открытое исследование III фазы по изучению долгосрочной безопасности и переносимости двух пероральных доз СР-690,550 у пациентов с хроническим бляшечным псориазом средней и тяжелой степени тяжести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211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ссен Фармацевтика НВ, Бельг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протоко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I-32765MCL3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контролируемое, открытое, многоцентровое исследование III фазы препарата Ибрутиниб, ингибитора тирозинкиназы Брутона (ТБК), в сравнении с Темсиралимусом у пациентов с лимфомой из клеток мантийной зоны с прогрессированием или отсутствием эффекта, получивших как минимум одну линию предшествующей терап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42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ПД Девелопмент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протоко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8072/30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месячное, двойное слепое, плацебо-контролируемое, проводимое в параллельных группах исследование с целью оценки эффективности и безопасности реслизумаба (в дозе 3,0 мг/кг) по снижению количества клинических обострений бронхиальной астмы и изменению функции легких у пациентов в возрасте от 12 до 75 лет с эозинофильной аст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692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джен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1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е слепое рандомизированное, плацебо-контролируемое многоцентровое исследование по оценке влияния дополнительного снижения холестерина липопротеидов низкой плотности на значительные сердечно-сосудистые события при использовании AMG 145 в комбинации с терапией статинами у пациентов с клинически доказанными сердечно-сосудистыми заболевания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575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ПД Девелопмент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280C00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центровое, рандомизированное, двойное слепое, двойное маскированное, проводимое в параллельных группах, сравнительное исследование 3-й фазы с целью определения эффективности, безопасности и переносимости цефтазидима/авибактама (CAZ104) в комбинации с метронидазолом в сравнении с меропенемом при лечении осложненных интраабдоминальных инфекций (оИАИ) у госпитализированных взрослых пациент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633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арексель Интернэшнл (РУС)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токола с внесенной поправко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0812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Е СЛЕПОЕ РАНДОМИЗИРОВАННОЕ ПЛАЦЕБО - КОНТРОЛИРУЕМОЕ КЛИНИЧЕСКОЕ ИССЛЕДОВАНИЕ 3 ФАЗЫ ПО ОЦЕНКЕ БЕЗОПАСНОСТИ И ЭФФЕКТИВНОСТИ ПРЕГАБАЛИНА КОНТРОЛИРУЕМОГО ВЫСВОБОЖДЕНИЯ, ПРИНИМАЕМОГО ОДИН РАЗ В ДЕНЬ ДЛЯ ЛЕЧЕНИЯ ПАЦИЕНТОВ С ПОСТГЕРПЕТИЧЕСКОЙ НЕВРАЛГИ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702-20-1 от 05.03.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ООО "Докумедс" (Латви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я изменений в протоко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.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частично двойное слепое, плацебо контролируемое исследование III фазы препарата BI 207127 в комбинации с Фалдапревиром и Рибавирином у пациентов, инфицированных вирусом хронического гепатита С, генотип 1, которые ранее не получали 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330-20-1 от 04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фирмы "Квинтайлс ГезмбХ", Австр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ой версии протокола и информационных листк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8A-MC-LZA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ение мониторинга эффективности и безопасности соланезумаба (антител к бета-амилоидному пептиду) у пациентов с болезнью Альцгейме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113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ПФ МАТЕРИЯ МЕДИКА ХОЛДИНГ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внесения изменений в протоко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Н-RN-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центровое открытое сравнительное рандомизированное клиническое исследование в параллельных группах безопасности эффективности жидкой лекарственной формы Ренгалина в лечении кашля при острых респираторных инфекциях верхних дыхательных путей у дете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530-20-1 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УССЛАН КЛИНИКАЛ РЕСЕРЧ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nGene™ F_P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пределение безопасности, эффективности и фармакокинетики Гринджин™ Ф у ранее получавших лечение пациентов в возрасте от 12 лет и старше с тяжелой формой гемофилии 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501-20-1 от 04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Биокад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D-016-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ждународное многоцентровое открытое рандомизированное сравнительное клиническое исследование эффективности и безопасности препарата Альгерон (Цепэгинтерферон альфа-2Ь, ЗАО «БИОКАД», Россия) и Пегасис (Пэгинтерферон альфа-2а, Ф.Хоффманн-Ля Рош Лтд, Швейцария) в комбинации с Рибавирином в рамках комбинированной терапии хронического гепатита С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103-20-1 от 01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ристол-Майерс Сквибб»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проведения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452-0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войное слепое рандомизированное исследование по оценке эффективности и безопасности комбинации Пегилированного интерферона лямбда-1а с Рибавирином в сравнении с комбинацией Пегилированного интерферона альфа-2а с Рибавирином у пациентов с хроническим гепатитом С 1 генотипа, ранее не получавших лечения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577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ой версии протокола с внесенной поправкой №2, новых версий Информационного листка пациен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279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е слепое, рандомизированное, плацебо-контролируемое исследование 2-й фазы, в котором оценивается безопасность и эффективность карбоплатина/паклитаксела и карбоплатина/паклитаксела/бевацизумаба, применяемых в комбинации с препаратом GDC-0941 или без него, у пациентов с распространенным или рецидивирующим немелкоклеточным раком легкого (НМРЛ), по поводу которого ранее не проводилось ле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630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ния Ф.Хоффманн-Ля Рош Лтд., Швейцария, Представительство в Москв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GDC-0973 (RO5514041) и Вемурафениб (RO5185426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281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войное слепое, плацебо-контролируемое исследование III фазы, направленное на сравнительную оценку монотерапии вемурафенибом и комбинированной терапии вемурафенибом и препаратом GDC-0973, проводимой пациентам с неоперабельной местнораспространенной или метастатической меланомой с мутацией гена BRAF V600, которые ранее не проходили лечения по поводу данного заболе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-2/630 от: 05.03.2013 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срегулирования обращения лексредств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Минздрава РФ о проведении клинического исследования препарата "Формула спокойствия", таблетки, покрытые оболочкой, производства ЗАО "Эвалар" по протоколу ФС-01-11 (вн. № Совета по этике 4426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209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ГлаксоСмитКляйн Трейдинг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ического исследования препарата Церварикс (HPV-16/18 L1 VLP AS04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99 (HPV-078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мизированное, открытое, многоцентровое исследование IIIb фазы для оценки иммуногенности и безопасности двух доз вакцины HPV-16/18 L1 VLP AS04 (Церварикс) производства ГлаксоСмитКляйн Байолоджикалз, назначаемой совместно с вакциной для профилактики гепатита А (Хаврикс) производства ГлаксоСмитКляйн Байолоджикалз по схеме в 0, 6 месяцев у здоровых девочек-подростков в возрасте 9-14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3-20-1 от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ГлаксоСмитКляйн Трейдинг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добрении клинического исследования препарата Меполизумаб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А1156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ногоцентровое открытое долговременное исследование безопасности меполизумаба у пациентов с бронхиальной астмой, участвовавших в исследовании МЕА115588 или МЕА1155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255/Р/ЭТ-З от 27.02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Исследовательский институт Химического Разнообразия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на замечания Совета по этике от 20.12.2012г. - клиническое исследование препарата ИД-40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V-ИД4025-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е-слепое рандомизированное плацебо-контролируемое исследование безопасности и переносимости препарата ИД-4025 при однократном пероральном применении у здоровых добровольц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259/Р/ЭТ-З от 28.02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Ф-Синтез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 Вн. № 43865 от 24.10.20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PM-FS-03.20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равнительной фармакокинетики, бисдоступности и безопасности препарата «Капаметин® ФС» 500 мг (ЗАО «Ф-Синтез», Россия) в сравнении с препаратом «Кселола» 500 мг («Ф. Хоффман-Ля Рош Лтд», Швейцария) у пациентов с онкологическими заболева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2875/Р/ЭТ-З от 18.02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"ЛТН-Фарм"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 одобрении клинического исследования препарата Микобактовир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пое рандомизированное двухэтапное сравнительное исследование эффективности и безопасности препаратов Микобактовир крем и Тербинафин крем в терапии дерматомикоз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0800/Р/ЭТ-З от 04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"РОНЦ" им. Н.Н. Блохин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 на замечания Совета по этике, вн. № 44156, протокол № 53 от 20.12.12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-РКР-01-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крытое проспективное многоцентровое рандомизированное исследование сравнения терапевтической эквивалентности препарата Оксалиплатин-РОНЦ® (производства Филиал «Наукопрофи» ФГБУ «РОНЦ им. Н.Н.Блохина» РАМН») с препаратом Элоксатин® (Авентис Фарма (Дагенхэм), Великобритания) в составе схемы mFOLFOX6 в качестве 1 линии химиотерапии у пациентов с метастатическим раком толстой кишк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-433405/Р/ЭТ-З от: 04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Верофарм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№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05/1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, рандомизированное, перекрестное исследование сравнительной фармакокинетики и биоэквивалентности препаратов Кепайра таблетки, покрытые пленочной оболочкой 1000мг (ОАО "Верофарм", Россия) и Кеппра, таблетки, покрытые пленочной оболочкой 1000 мг (ЮСБ Фарма С.А.. Бельгия)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110-20-1 от: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ПФ "МАТЕРИА МЕДИКА ХОЛДИНГ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ой версии протокола и информационного листка пациен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H-ER-0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, рандомизированное, перекрестное исследование сравнительной фармакокинетики и биоэквивалентности препаратов Кепайра таблетки, покрытые пленочной оболочкой 1000мг (ОАО Верофарм", Россия) и Кеппра, таблетки, покрытые пленочной оболочкой 1000 мг (ЮСБ Фарма С.А.. Бельгия)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296-20-1 от: 05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толл", Росс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новой версии протокол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TD1/130220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, рандомизированное, перекрестное исследование сравнительной фармакокинетики и биоэквивалентности препаратов "Протионамид таблетки, покрытые пленочной оболочкой, 250 мг" (ООО "Озон", Россия) и "Протионамид таблетки, покрытые пленочной оболочкой, 250 мг" (Промед Экспортс ПВТ.ЛТД., Инд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445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452-20-1 от: 01.03.20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АО "Лаборатории Сервье", Франц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3-16257-102 MODIF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лияние ивабрадина на объем, морфологию и состав атеросклеротической бляшки у пациентов с клиническими показаниями к коронарной ангиографии. Рандомизированное, двойное слепое, плацебо-контролируемое, международное, многоцентровое исследова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70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id=6351461990440088576&amp;salt=1358984170.31788&amp;id=6251&amp;__last_query_string=21&amp;type=voc_ethic_proto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0:00Z</dcterms:created>
  <dc:creator>kuznetsovaa</dc:creator>
  <dc:description/>
  <cp:keywords/>
  <dc:language>en-US</dc:language>
  <cp:lastModifiedBy>GribkovOI</cp:lastModifiedBy>
  <cp:lastPrinted>2011-03-18T16:26:00Z</cp:lastPrinted>
  <dcterms:modified xsi:type="dcterms:W3CDTF">2013-03-15T09:16:00Z</dcterms:modified>
  <cp:revision>3</cp:revision>
  <dc:subject/>
  <dc:title>Материалы, вынесенные на заседание Совета по Этике №11 от 09</dc:title>
</cp:coreProperties>
</file>