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 xml:space="preserve">к проекту федерального закона </w:t>
      </w:r>
      <w:r>
        <w:rPr/>
        <w:t>«О внесении изменений в Федеральный закон «Об обращении лекарственных средств»</w:t>
      </w:r>
      <w:r>
        <w:rPr>
          <w:bCs w:val="false"/>
          <w:szCs w:val="28"/>
        </w:rPr>
        <w:t xml:space="preserve">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оект федерального закона «О внесении изменений в Федеральный закон «Об обращении лекарственных средств» (далее – законопроект) разработан в соответствии с поручением Президента Российской Федерации от 18 апреля 2011 года № Пр-999, а также поручением Заместителя Председателя Правительства Российской Федерации О. Ю. Голодец от 17 декабря 2012 года № ОГ-П12-7684, а также пунктом 10 Плана законопроектной деятельности Правительства Российской Федерации на 2013 год, утвержденного распоряжением Правительства Российской Федерации от 14 декабря 2012 г. № 2369-р, в целях законодательного совершенствования вопросов государственного регулирования цен на лекарственные препараты, включенные в перечень жизненно необходимых и важнейших лекарственных препаратов, с учетом анализа международного опыта и правоприменительной практики.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совершенствования государственного регулирования цен на лекарственные препараты вносятся изменения в статьи 60-62 Федерального закона, позволяющие усовершенствовать систему государственного регулирования цен на лекарственные препараты, включенные в перечень жизненно необходимые и важнейшие лекарственные препараты, в том числе, ориентируясь на возможность введения механизмов референтного ценообразования. Кроме того, законопроектом разделяются процедуры регистрации и перерегистрации цен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25:00Z</dcterms:created>
  <dc:creator>admcto</dc:creator>
  <dc:description/>
  <cp:keywords/>
  <dc:language>en-US</dc:language>
  <cp:lastModifiedBy>RomanovFA</cp:lastModifiedBy>
  <cp:lastPrinted>2013-02-25T16:14:00Z</cp:lastPrinted>
  <dcterms:modified xsi:type="dcterms:W3CDTF">2013-02-25T12:16:00Z</dcterms:modified>
  <cp:revision>13</cp:revision>
  <dc:subject/>
  <dc:title>Пояснительная записка</dc:title>
</cp:coreProperties>
</file>