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казания медицинской помощи несовершеннолетним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обучения  и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, утвержденному приказом Министерства здравоохранения Российской Федер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________________20    г. №  ____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врача по гигиене детей и подрост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ения </w:t>
      </w:r>
      <w:r>
        <w:rPr>
          <w:b/>
          <w:sz w:val="28"/>
        </w:rPr>
        <w:t xml:space="preserve">(кабинета) организации медицинской помощи </w:t>
      </w:r>
      <w:r>
        <w:rPr>
          <w:b/>
          <w:sz w:val="28"/>
          <w:szCs w:val="28"/>
        </w:rPr>
        <w:t>детя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образовательных учреждениях </w:t>
      </w:r>
      <w:r>
        <w:rPr>
          <w:b/>
          <w:bCs/>
          <w:iCs/>
          <w:sz w:val="28"/>
          <w:szCs w:val="28"/>
        </w:rPr>
        <w:t>лечебно-профилактическ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цинск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ют порядок организации деятельности врача по гигиене детей и подростков отделения (кабинета) организации медицинской помощи детям в образовательных учреждениях </w:t>
      </w:r>
      <w:r>
        <w:rPr>
          <w:bCs/>
          <w:iCs/>
          <w:sz w:val="28"/>
          <w:szCs w:val="28"/>
        </w:rPr>
        <w:t>лечебно-профилактической</w:t>
      </w:r>
      <w:r>
        <w:rPr>
          <w:sz w:val="28"/>
          <w:szCs w:val="28"/>
        </w:rPr>
        <w:t xml:space="preserve">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должность врача по гигиене детей и подростков назначается специалист, соответствующий </w:t>
      </w:r>
      <w:hyperlink r:id="rId2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 (зарегистрирован Минюстом  России  9 июля 2009 г., регистрационный № 14292), по специальности «медико-профилактическ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ач по гигиене детей и подростк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условий и технологий обучения и воспитания несовершеннолетних, соблюдения санитарно-гигиенических норм учебной деятельности (участие в составление учебного расписания, определение режима дня и занятий, контроль за соблюдением санитарно-гигиенических норм обучения, труда и труда учащих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организации физкультурно-оздоровительной работы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организации питания несовершеннолетних, в том числе в период обучения и воспитания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организации трудового обучения, производственной практики и трудовой деятельности детей в свободное от учебы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игиеническую оценку средств обучения и воспитания (игры и игрушки, учебная мебель, ранцы и сумки, книги и учебники, учебные пособия, принадлежности, спортивный инвентарь, персональные компьютеры, информационно-коммуникационные средства и др.) и их использования в процессе обучения и вос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и проведение санитарно-гигиенического просвещения и обучения детей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производственного контроля за обеспечением санитарно-эпидемиологического благополучия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новых профилактических и гигиенических диагностическ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овместно с врачами-педиатрам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учреждениях,  факторов внутришкольно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социального заказа местным органам власти на создание оптимальных условий жизнедеятельности несовершеннолетних, в том числе в период обучения и воспитания в образовательных учреждениях,  межсекторальных программ профилактики заболеваний, формирования у них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контроль соответствия санитарно-эпидемиологического благополучия образовательных учреждений существующим санитарно-</w:t>
      </w:r>
      <w:r>
        <w:rPr>
          <w:color w:val="000000"/>
          <w:sz w:val="28"/>
          <w:szCs w:val="28"/>
        </w:rPr>
        <w:t xml:space="preserve">гигиеническим нормативам (участие в составлении учебного расписания, </w:t>
      </w:r>
      <w:r>
        <w:rPr>
          <w:color w:val="000000"/>
          <w:spacing w:val="-1"/>
          <w:sz w:val="28"/>
          <w:szCs w:val="28"/>
        </w:rPr>
        <w:t>определение режима дня и занятий, контроль за соблюдением санитарно-</w:t>
      </w:r>
      <w:r>
        <w:rPr>
          <w:color w:val="000000"/>
          <w:spacing w:val="-3"/>
          <w:sz w:val="28"/>
          <w:szCs w:val="28"/>
        </w:rPr>
        <w:t xml:space="preserve">гигиенических норм обучения, труда и отдыха </w:t>
      </w:r>
      <w:r>
        <w:rPr>
          <w:sz w:val="28"/>
          <w:szCs w:val="28"/>
        </w:rPr>
        <w:t>несовершеннолетних</w:t>
      </w:r>
      <w:r>
        <w:rPr>
          <w:color w:val="000000"/>
          <w:spacing w:val="-3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</w:t>
      </w:r>
      <w:r>
        <w:rPr>
          <w:color w:val="000000"/>
          <w:spacing w:val="-1"/>
          <w:sz w:val="28"/>
          <w:szCs w:val="28"/>
        </w:rPr>
        <w:t xml:space="preserve">онтроль за соблюдением в образовательном учреждении санитарно-гигиенических норм воспитательно-образовательного процесса, в том числе, состояние окружающей территории, пищеблока, </w:t>
      </w:r>
      <w:r>
        <w:rPr>
          <w:color w:val="000000"/>
          <w:sz w:val="28"/>
          <w:szCs w:val="28"/>
        </w:rPr>
        <w:t>учебных помещений, мест отдыха</w:t>
      </w:r>
      <w:r>
        <w:rPr>
          <w:sz w:val="28"/>
          <w:szCs w:val="28"/>
        </w:rPr>
        <w:t xml:space="preserve"> несовершеннолетних</w:t>
      </w:r>
      <w:r>
        <w:rPr>
          <w:color w:val="000000"/>
          <w:sz w:val="28"/>
          <w:szCs w:val="28"/>
        </w:rPr>
        <w:t xml:space="preserve">, санитарно-гигиенических комнат </w:t>
      </w:r>
      <w:r>
        <w:rPr>
          <w:color w:val="000000"/>
          <w:spacing w:val="-8"/>
          <w:sz w:val="28"/>
          <w:szCs w:val="28"/>
        </w:rPr>
        <w:t>и др.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ует и осуществляет контроль за организацией и качеством питания, физического воспитания, трудового обучения, производственной практики (в учреждениях профессионального образования), учащихся (воспитанников) а также  за состоянием здоровья детей, занимающихся спортом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читывает профессионально-производственные факторы при разработке программ и мероприятий по профилактике, коррекции и оздоровлению несовершеннолетних обучающихся  в учреждениях начального и средне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санитарно-эпидемиологического благополучия образовательного учрежде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C9B07FB1DCE44C0EA1A12EB9ED2565BEF74C51EC498B4F5A6422EEA97653C107E93A559B5EEE5wBQ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Лынова</dc:creator>
  <dc:description/>
  <cp:keywords/>
  <dc:language>en-US</dc:language>
  <cp:lastModifiedBy>Лынова</cp:lastModifiedBy>
  <dcterms:modified xsi:type="dcterms:W3CDTF">2013-03-15T09:33:00Z</dcterms:modified>
  <cp:revision>2</cp:revision>
  <dc:subject/>
  <dc:title/>
</cp:coreProperties>
</file>