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казания медицинской помощи несовершеннолетним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обучения  и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учреждениях, утвержденному приказом Министерства здравоохранения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________________20    г. №  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екомендуемые штатные нормативы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медицинского персонала отделения (кабинета)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медицинской помощи детям в образовательных учреждениях </w:t>
      </w:r>
      <w:r>
        <w:rPr>
          <w:b/>
          <w:bCs/>
          <w:iCs/>
          <w:sz w:val="28"/>
          <w:szCs w:val="28"/>
        </w:rPr>
        <w:t>лечебно-профилактической медицинской организации</w: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6"/>
        <w:gridCol w:w="4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штатных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едующий отделением (кабинета) организации медицинской помощи детям в образовательных учрежд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 и более должностей врачей-педиа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отделения (кабинета) организации медицинской помощи детям в образовательных учреждения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ачального общего, основного общего, среднего (полного)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ачального и среднего профессионального образования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00 детей в детских яслях (ясельных группах детских яслей-садов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воспитанников детских садов (соответствующих групп в детских яслях-садах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обучающихся в начальной общеобразовательной школе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общеобразовате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й общеобразовательной школ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имназ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обучающихся в образовательных учреждениях начального профессионально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них специальных учебных заведен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гигиене детей и подростков отделения (кабинета) организации медицинской помощи детям в образовательных учреждения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воспитанников дошкольных образовательных учреждений, (дошкольных образовательных учреждений, начального общего, среднего (полного) общего образования, начального и среднего профессионального образ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или фельдшер отделения (кабинета) организации медицинской помощи детям в образовательных учреждениях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детей в детских яслях (ясельных групп яслей-садов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тей детских садов (соответствующих групп в детских яслях-садах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 обучающихся в образовательных учреждениях (начального общего, основного общего, среднего (полного) общего образования, начального и среднего профессионального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ч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Рекомендуемые штатные нормативы медицинского и иного персонала </w:t>
      </w:r>
      <w:r>
        <w:rPr>
          <w:rFonts w:cs="Times New Roman" w:ascii="Times New Roman" w:hAnsi="Times New Roman"/>
          <w:sz w:val="28"/>
          <w:szCs w:val="28"/>
        </w:rPr>
        <w:t>отделения организации медицинской помощи детям в образовательных 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дицинской организации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Для районов с низкой плотностью населения и ограниченной транспортной доступностью медицинских организаций количество медицинского персонала </w:t>
      </w:r>
      <w:r>
        <w:rPr>
          <w:rFonts w:cs="Times New Roman" w:ascii="Times New Roman" w:hAnsi="Times New Roman"/>
          <w:sz w:val="28"/>
          <w:szCs w:val="28"/>
        </w:rPr>
        <w:t>отделения организации медицинской помощи детям в образовательных учрежден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дицинской организации устанавливается исходя из меньшей численности дет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 численностью несовершеннолетних менее 500 человек (но не менее 100) предусматривается 1 штатная единица медицинской сестры или фельдш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 № 1156-р           «Об утверждении перечней организаций и территорий, подлежащих обслуживанию ФМБА России» (Собрание законодательства Российской Федерации 2006,       № 35, ст. 3774; № 49, ст. 5267; № 52, ст. 5614; 2008, № 11, ст. 1060; 2009, № 14, ст. 1727; 2010, № 3, ст. 336; №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Лынова</dc:creator>
  <dc:description/>
  <cp:keywords/>
  <dc:language>en-US</dc:language>
  <cp:lastModifiedBy>Лынова</cp:lastModifiedBy>
  <dcterms:modified xsi:type="dcterms:W3CDTF">2013-03-15T09:33:00Z</dcterms:modified>
  <cp:revision>2</cp:revision>
  <dc:subject/>
  <dc:title/>
</cp:coreProperties>
</file>