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остром вирусном гепатите В легко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ёгкая степень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 xml:space="preserve">: 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9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335280</wp:posOffset>
                </wp:positionV>
                <wp:extent cx="574040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8357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гепатит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6.1pt;mso-wrap-distance-left:9pt;mso-wrap-distance-right:9pt;mso-wrap-distance-top:0pt;mso-wrap-distance-bottom:0pt;margin-top:26.4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8357"/>
                      </w:tblGrid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83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гепатит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ведение серологической реакции на различные инфекции, вирус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675"/>
        <w:gridCol w:w="2205"/>
        <w:gridCol w:w="1845"/>
      </w:tblGrid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1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2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цитомегаловирусу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9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 капсидному антигену вируса Эпштейна-Барра </w:t>
            </w:r>
            <w:r>
              <w:rPr>
                <w:szCs w:val="28"/>
                <w:lang w:val="en-US"/>
              </w:rPr>
              <w:t>VC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>) (диагностика острой инфекции)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4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>) к вирусу гепатита А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5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e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7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8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e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9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3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 xml:space="preserve">) к вирусу гепатита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4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гепатита Е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4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лептоспире интерроганс (</w:t>
            </w:r>
            <w:r>
              <w:rPr>
                <w:szCs w:val="28"/>
                <w:lang w:val="en-US"/>
              </w:rPr>
              <w:t>Leptospir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terrogan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6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ероварам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8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люорография легких цифр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ведение серологической реакции на различные инфекции, вирус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00"/>
        <w:gridCol w:w="4173"/>
        <w:gridCol w:w="2223"/>
        <w:gridCol w:w="1670"/>
        <w:gridCol w:w="1114"/>
        <w:gridCol w:w="125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латифилл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паверин и его производные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5B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печен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ицирризиновая кислота+Фосфолипиды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6AD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ические слабительны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ктулоз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угл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ктивированный уголь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C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сорбирующие кишечные препараты другие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гидрокарбон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гния сульф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рферо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гамм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ммуностимулятор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94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акридонацет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B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, применяемые при алкогольной зависимост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лтрекс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X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нервной систем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озин+Никотинамид+ Рибофлавин+Янтарная кислот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01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нитроимидазол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D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санти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филл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до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тиосульф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а для инъекций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печени, желчевыводящих путей и поджелудочной железы (стол 5а, 5щ, 5л/ж, 5п)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</w:rPr>
  </w:style>
  <w:style w:type="character" w:styleId="1">
    <w:name w:val=" Знак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3:00Z</dcterms:created>
  <dc:creator>Andrew S. Bukin</dc:creator>
  <dc:description/>
  <cp:keywords/>
  <dc:language>en-US</dc:language>
  <cp:lastModifiedBy>admcto</cp:lastModifiedBy>
  <dcterms:modified xsi:type="dcterms:W3CDTF">2012-12-12T07:00:00Z</dcterms:modified>
  <cp:revision>16</cp:revision>
  <dc:subject/>
  <dc:title/>
</cp:coreProperties>
</file>