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38" w:hanging="0"/>
        <w:rPr/>
      </w:pPr>
      <w:r>
        <w:rPr/>
      </w:r>
    </w:p>
    <w:p>
      <w:pPr>
        <w:pStyle w:val="Heading"/>
        <w:ind w:right="-338" w:hanging="0"/>
        <w:rPr/>
      </w:pPr>
      <w:r>
        <w:rPr/>
      </w:r>
    </w:p>
    <w:p>
      <w:pPr>
        <w:pStyle w:val="Heading"/>
        <w:ind w:right="-338" w:hanging="0"/>
        <w:rPr/>
      </w:pPr>
      <w:r>
        <w:rPr/>
        <w:t>ПРОТОКОЛ</w:t>
      </w:r>
    </w:p>
    <w:p>
      <w:pPr>
        <w:pStyle w:val="Heading"/>
        <w:ind w:right="-338" w:hanging="0"/>
        <w:rPr/>
      </w:pPr>
      <w:r>
        <w:rPr/>
      </w:r>
    </w:p>
    <w:p>
      <w:pPr>
        <w:pStyle w:val="Normal"/>
        <w:ind w:right="-338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видеоселекторного совещания по вопросу развития службы крови и пропаганде безвозмездного донорства  </w:t>
      </w:r>
    </w:p>
    <w:p>
      <w:pPr>
        <w:pStyle w:val="Normal"/>
        <w:ind w:right="-3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8"/>
        </w:rPr>
      </w:pPr>
      <w:r>
        <w:rPr>
          <w:sz w:val="28"/>
        </w:rPr>
        <w:t xml:space="preserve">18 марта 2013 г.                                                                                             г. Москва </w:t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ПРЕДСЕДАТЕЛЬСТВОВАЛА</w:t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uppressLineNumbers/>
        <w:suppressAutoHyphens w:val="true"/>
        <w:spacing w:before="0" w:after="0"/>
        <w:jc w:val="center"/>
        <w:rPr/>
      </w:pPr>
      <w:r>
        <w:rPr>
          <w:b/>
          <w:sz w:val="28"/>
          <w:szCs w:val="28"/>
        </w:rPr>
        <w:t>Заместитель Министра здравоохранения Российской Федерации</w:t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В. Яковл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Алексей Серг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директор Департамента медицинской профилактики, скорой, первичной медико-санитарной помощи 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но-курортного дела Минздрава Ро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ырева Марина Павл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  <w:lang w:val="en-US"/>
              </w:rPr>
              <w:t>Департамент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охраны здоровья и санитарно-эпидемиологического благополучия челове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Светлана Валентино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равового департамен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гай Олег Олег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  <w:r>
              <w:rPr>
                <w:sz w:val="28"/>
                <w:szCs w:val="28"/>
                <w:lang w:val="en-US"/>
              </w:rPr>
              <w:t>Департамент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международного сотрудничества и связей с обществен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а Ирина Ива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медицинской профилактики и здорового образа жизни Департамента медицинской профилактики, скорой, первичной медико-санитарной помощи и санаторно-курортного де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ина Ольга Вале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 организации медицинской помощи ФМБА Росси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еоселекторное совещание по вопросу развития службы крови </w:t>
      </w:r>
    </w:p>
    <w:p>
      <w:pPr>
        <w:pStyle w:val="Normal"/>
        <w:ind w:right="-33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ропаганде безвозмездного донорства  </w:t>
      </w:r>
    </w:p>
    <w:p>
      <w:pPr>
        <w:pStyle w:val="ConsPlusTitle"/>
        <w:widowControl/>
        <w:ind w:hanging="18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(Яковлева Т.В., Андреев А.С., Шевырева М.П., Салагай О.О., Петрова С.В., Килина О.В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шан доклады Заместителя Министра здравоохранения Российской Федерации Т.В. Яковлевой, директора Департамента медицинской профилактики, скорой, первичной медико-санитарной помощи и санаторно-курортного дела Минздрава России А.С. Андреева, директора Департамента охраны здоровья и санитарно-эпидемиологического благополучия человека М.П. Шевыревой,  заместителя директора Правового департамента С.В. Петровой, заместителя директора Департамента международного сотрудничества и связей с общественностью О.О. Салагай, заместителя начальника Управления  организации медицинской помощи ФМБА России О.В. Килиной, вице-Губернатора Оренбургской области П.В. Самсонова, заместителя Губернатора Смоленской области О.Н. Василь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Приняты решения:</w:t>
      </w:r>
    </w:p>
    <w:p>
      <w:pPr>
        <w:pStyle w:val="Normal"/>
        <w:jc w:val="both"/>
        <w:rPr/>
      </w:pPr>
      <w:r>
        <w:rPr>
          <w:b/>
          <w:sz w:val="28"/>
        </w:rPr>
        <w:t>1. Руководителям органов управления здравоохранением субъектов Российской Федерации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uppressLineNumbers/>
        <w:suppressAutoHyphens w:val="true"/>
        <w:spacing w:before="0" w:after="0"/>
        <w:ind w:right="-187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 Обеспечить представление в Федеральное медико-биологическое агентство краткое описание проведённых в субъекте Российской Федерации мероприятий, а также данные о числе доноров и ее компонентов, количестве донаций еженедельно;</w:t>
      </w:r>
    </w:p>
    <w:p>
      <w:pPr>
        <w:pStyle w:val="TextBody"/>
        <w:suppressLineNumbers/>
        <w:suppressAutoHyphens w:val="true"/>
        <w:spacing w:before="0" w:after="0"/>
        <w:ind w:right="-187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рганизовать размещение и обновление не реже одного раза в неделю информации о проведенных мероприятиях по пропаганде безвозмездного донорства,  и еженедельное обновление числа доноров крови в субъекте Российской Федерации в соответствующем разделе официального информационного портала органа управления здравоохранением субъекта Российской Федерации;</w:t>
      </w:r>
    </w:p>
    <w:p>
      <w:pPr>
        <w:pStyle w:val="TextBody"/>
        <w:suppressLineNumbers/>
        <w:suppressAutoHyphens w:val="true"/>
        <w:spacing w:before="0" w:after="0"/>
        <w:ind w:right="-18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Обеспечить неукоснительное выполнение приказа Минздравсоцразвития России от 7 июля 2009 г. № 416 «О порядке организации мониторинга мероприятий по развитию службы крови» в части представления сведений о показателях деятельности учреждений службы крови субъекта Российской Федерации;</w:t>
      </w:r>
    </w:p>
    <w:p>
      <w:pPr>
        <w:pStyle w:val="TextBody"/>
        <w:suppressLineNumbers/>
        <w:suppressAutoHyphens w:val="true"/>
        <w:spacing w:before="0" w:after="0"/>
        <w:ind w:right="-187" w:firstLine="720"/>
        <w:jc w:val="both"/>
        <w:rPr/>
      </w:pPr>
      <w:r>
        <w:rPr>
          <w:sz w:val="28"/>
          <w:szCs w:val="28"/>
        </w:rPr>
        <w:t xml:space="preserve">1.4. Представить в Минздрав России предложения о внесении изменений в приказ Минздравсоцразвития России от 7 июля 2009 г. № 416 «О порядке организации мониторинга мероприятий по развитию службы крови» в части представления сведений о показателях деятельности учреждений службы крови субъекта Российской Федерации; </w:t>
      </w:r>
    </w:p>
    <w:p>
      <w:pPr>
        <w:pStyle w:val="TextBody"/>
        <w:suppressLineNumbers/>
        <w:suppressAutoHyphens w:val="true"/>
        <w:spacing w:before="0" w:after="0"/>
        <w:ind w:right="-187"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ривести нормативную правовую базу в субъектах Российской Федерации в соответствии с Федеральным законом от 20 июля 2012 г. № 125-ФЗ                «О донорстве крови и ее компонентов»;</w:t>
      </w:r>
    </w:p>
    <w:p>
      <w:pPr>
        <w:pStyle w:val="TextBody"/>
        <w:suppressLineNumbers/>
        <w:suppressAutoHyphens w:val="true"/>
        <w:spacing w:before="0" w:after="0"/>
        <w:ind w:right="-187"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Направить в адрес Министерства здравоохранения Российской Федерации  план мероприятий по пропаганде добровольного донорства крови, комплекс мероприятий по поддержке и формированию инициативных волонтерских и донорских групп, а так же по мотивационной поддержке доноров, регулярно сдающих кровь (в дополнение к мерам социальной поддержки, установленным действующим законодательством), в субъекте Российской Федерации;</w:t>
      </w:r>
    </w:p>
    <w:p>
      <w:pPr>
        <w:pStyle w:val="TextBody"/>
        <w:suppressLineNumbers/>
        <w:suppressAutoHyphens w:val="true"/>
        <w:spacing w:before="0" w:after="0"/>
        <w:ind w:right="-18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Организовать питание доноров в соответствии с Федеральным законом от 20 июля 2012 г. № 125-ФЗ «О донорстве крови и ее компонентов» и приказом Минздрава России  от 13 декабря 2012 г. № 1039н «Об установлении примерного пищевого рациона донора, сдавшего кровь и (или) ее компоненты безвозмездно»; </w:t>
      </w:r>
    </w:p>
    <w:p>
      <w:pPr>
        <w:pStyle w:val="TextBody"/>
        <w:suppressLineNumbers/>
        <w:suppressAutoHyphens w:val="true"/>
        <w:spacing w:before="0" w:after="0"/>
        <w:ind w:right="-187"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ровести разъяснительную работу со средствами массовой информации и среди населения субъекта Российской Федерации по разъяснению положений Федерального закона от 20 июля 2012 г. № 125-ФЗ «О донорстве крови и ее компонентов»;</w:t>
      </w:r>
    </w:p>
    <w:p>
      <w:pPr>
        <w:pStyle w:val="TextBody"/>
        <w:suppressLineNumbers/>
        <w:suppressAutoHyphens w:val="true"/>
        <w:spacing w:before="0" w:after="0"/>
        <w:ind w:right="-187"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Предусмотреть в региональных программах развития здравоохранения мероприятия по  развитию службы крови, включая развитие безвозмездного донорства крови.</w:t>
      </w:r>
    </w:p>
    <w:p>
      <w:pPr>
        <w:pStyle w:val="TextBody"/>
        <w:suppressLineNumbers/>
        <w:suppressAutoHyphens w:val="true"/>
        <w:spacing w:before="0" w:after="0"/>
        <w:ind w:right="-18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LineNumbers/>
        <w:suppressAutoHyphens w:val="true"/>
        <w:spacing w:before="0" w:after="0"/>
        <w:ind w:right="-18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вому департаменту (Черкасов А.А.) подготовить и направить в органы здравоохранения информационное письмо с рекомендациями в части разработки региональных программ по развитию службы крови. </w:t>
      </w:r>
    </w:p>
    <w:p>
      <w:pPr>
        <w:pStyle w:val="TextBody"/>
        <w:suppressLineNumbers/>
        <w:suppressAutoHyphens w:val="true"/>
        <w:spacing w:before="0" w:after="0"/>
        <w:ind w:right="-18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LineNumbers/>
        <w:suppressAutoHyphens w:val="true"/>
        <w:spacing w:before="0" w:after="0"/>
        <w:ind w:right="-18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медицинской профилактики, скорой, первичной медико-санитарной помощи и санаторно-курортного дела (Андреев А.С.), Федеральному медико-биологическому агентству (Уйба В.В.) осуществлять постоянный мониторинг состояния службы крови в субъектах Российской Федерации в рамках реализации Федерального закона от 20 июля 2012 г. № 125-ФЗ                «О донорстве крови и ее компонентов и развитие службы крови в Российской Федерации».</w:t>
      </w:r>
    </w:p>
    <w:p>
      <w:pPr>
        <w:pStyle w:val="TextBody"/>
        <w:suppressLineNumbers/>
        <w:suppressAutoHyphens w:val="true"/>
        <w:spacing w:before="0" w:after="0"/>
        <w:ind w:right="-18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LineNumbers/>
        <w:suppressAutoHyphens w:val="true"/>
        <w:spacing w:before="0" w:after="0"/>
        <w:ind w:right="-18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LineNumbers/>
        <w:suppressAutoHyphens w:val="true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LineNumbers/>
        <w:suppressAutoHyphens w:val="true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4072"/>
      </w:tblGrid>
      <w:tr>
        <w:trPr>
          <w:trHeight w:val="304" w:hRule="atLeast"/>
        </w:trPr>
        <w:tc>
          <w:tcPr>
            <w:tcW w:w="5576" w:type="dxa"/>
            <w:tcBorders/>
          </w:tcPr>
          <w:p>
            <w:pPr>
              <w:pStyle w:val="TextBody"/>
              <w:suppressLineNumbers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здравоохранения </w:t>
            </w:r>
          </w:p>
          <w:p>
            <w:pPr>
              <w:pStyle w:val="TextBody"/>
              <w:suppressLineNumbers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4072" w:type="dxa"/>
            <w:tcBorders/>
          </w:tcPr>
          <w:p>
            <w:pPr>
              <w:pStyle w:val="TextBody"/>
              <w:suppressLineNumbers/>
              <w:tabs>
                <w:tab w:val="clear" w:pos="708"/>
                <w:tab w:val="left" w:pos="199" w:leader="none"/>
              </w:tabs>
              <w:suppressAutoHyphens w:val="true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TextBody"/>
              <w:suppressLineNumbers/>
              <w:tabs>
                <w:tab w:val="clear" w:pos="708"/>
                <w:tab w:val="left" w:pos="199" w:leader="none"/>
              </w:tabs>
              <w:suppressAutoHyphens w:val="tru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Яковлева</w:t>
            </w:r>
          </w:p>
        </w:tc>
      </w:tr>
    </w:tbl>
    <w:p>
      <w:pPr>
        <w:pStyle w:val="TextBody"/>
        <w:suppressLineNumbers/>
        <w:suppressAutoHyphens w:val="true"/>
        <w:spacing w:before="0" w:after="120"/>
        <w:ind w:right="-187" w:firstLine="72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59">
    <w:name w:val="Font Style5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72"/>
      <w:ind w:firstLine="907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13:00Z</dcterms:created>
  <dc:creator>usr</dc:creator>
  <dc:description/>
  <cp:keywords/>
  <dc:language>en-US</dc:language>
  <cp:lastModifiedBy>ShunatovaVA</cp:lastModifiedBy>
  <cp:lastPrinted>2013-03-19T10:56:00Z</cp:lastPrinted>
  <dcterms:modified xsi:type="dcterms:W3CDTF">2013-03-19T07:06:00Z</dcterms:modified>
  <cp:revision>39</cp:revision>
  <dc:subject/>
  <dc:title>ПРОТОКОЛ</dc:title>
</cp:coreProperties>
</file>