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злокачественных новообразованиях тела матк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С стадии (послеоперационная сочетанная лучевая терапия малого таза и парааортальной области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ервичный процесс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</w:t>
      </w:r>
      <w:r>
        <w:rPr>
          <w:szCs w:val="28"/>
          <w:lang w:val="en-US"/>
        </w:rPr>
        <w:t>IIIC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>1-3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M</w:t>
      </w:r>
      <w:r>
        <w:rPr>
          <w:szCs w:val="28"/>
        </w:rPr>
        <w:t>0)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50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356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54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локачественное новообразование тела м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55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локачественное новообразование матки неуточненной лок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4.4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356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54</w:t>
                            </w:r>
                          </w:p>
                        </w:tc>
                        <w:tc>
                          <w:tcPr>
                            <w:tcW w:w="8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локачественное новообразование тела ма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55</w:t>
                            </w:r>
                          </w:p>
                        </w:tc>
                        <w:tc>
                          <w:tcPr>
                            <w:tcW w:w="8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локачественное новообразование матки неуточненной лок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701"/>
          <w:cols w:num="2" w:equalWidth="false" w:sep="false">
            <w:col w:w="4384" w:space="708"/>
            <w:col w:w="9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5"/>
        <w:gridCol w:w="2294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  <w:r>
              <w:rPr>
                <w:b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3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терапевт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влагалищ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агнов малого таза с внутривен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 с внутривен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малого таза у женщи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0.002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малого таза у женщин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чение влагалищного маз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bCs/>
          <w:szCs w:val="28"/>
          <w:vertAlign w:val="superscript"/>
        </w:rPr>
        <w:t>[1]</w:t>
      </w:r>
      <w:r>
        <w:rPr>
          <w:bCs/>
          <w:szCs w:val="28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ци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к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пометрия магнитно-резонансно-томограф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ая у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пометрия компьютерно-томограф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8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намическая нефросцинти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1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Сцинтиграфия полиорган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2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иметрическое планирование лучевой тера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2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иметрический и радиометрический контроль лучевой тера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лимфатического 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нкция лимфатического узла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лагалищная биоп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0.00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лучевая терапия на медицинских ускорителях электронов опухолей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0.00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гамма-терапия опухолей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0.003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лучевая терапия опухолей женских половых органов с использованием индивидуальных формирующих или фиксирующих устройст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0.003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нутриполостная гамма-терапия опухолей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нутриполостная лучевая терапия. Рентгенологический контроль установки эндостата. </w:t>
            </w:r>
            <w:r>
              <w:rPr>
                <w:szCs w:val="28"/>
                <w:lang w:val="en-US"/>
              </w:rPr>
              <w:t>3D-4D планир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формная дистанционная лучевая 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00"/>
        <w:gridCol w:w="5009"/>
        <w:gridCol w:w="1529"/>
        <w:gridCol w:w="1076"/>
        <w:gridCol w:w="1288"/>
        <w:gridCol w:w="1527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латифилл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латифилл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4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серотониновых 5HT3-рецепторов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ранисетр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угля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D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перам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циллюс субтилис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ишечные палочки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обактерии ацидофильные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аспарт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X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анемические препарат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альфа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бета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евые раствор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2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ллиантовый зеленый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пицилл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грибковые препараты системного действия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афунг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пиперидина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орипавина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ренорф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онилфенилэтоксиэтилпиперид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физопа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имидазола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0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C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магнитные контрастные средства</w:t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диам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моль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пентетовая кислота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80,2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80,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желез внутренней секреции (стол 8а, 8б, 9, 9а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4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почек и мочевыделительного тракта (стол 7, 7а, 7б, 7в, 7г, 7р, 14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Диетическая терапия при заболеваниях пищевода, желудка, двенадцатиперстной  кишки (стол 1, 1а, 1б, 2а, 2, 5р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кишечника (стол 3, 4, 4а, 4б, 4в, 4п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4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1134" w:gutter="0" w:header="0" w:top="7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5:00Z</dcterms:created>
  <dc:creator>Andrew S. Bukin</dc:creator>
  <dc:description/>
  <dc:language>en-US</dc:language>
  <cp:lastModifiedBy>Шеховцова Ксения Владимировна</cp:lastModifiedBy>
  <cp:lastPrinted>2012-11-14T11:20:00Z</cp:lastPrinted>
  <dcterms:modified xsi:type="dcterms:W3CDTF">2012-11-14T07:25:00Z</dcterms:modified>
  <cp:revision>2</cp:revision>
  <dc:subject/>
  <dc:title/>
</cp:coreProperties>
</file>