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rPr/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 приказу Минздрава Росс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3"/>
          <w:sz w:val="28"/>
          <w:szCs w:val="28"/>
        </w:rPr>
        <w:t>от _______________№ _____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96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spacing w:lineRule="auto" w:line="232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арственных средств для медицинского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рименения, подлежащих предметно-количественному учету </w:t>
      </w:r>
    </w:p>
    <w:p>
      <w:pPr>
        <w:pStyle w:val="ConsPlusNormal"/>
        <w:spacing w:lineRule="auto" w:line="232"/>
        <w:ind w:right="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32"/>
        <w:ind w:right="2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ar196"/>
      <w:bookmarkEnd w:id="0"/>
      <w:r>
        <w:rPr>
          <w:sz w:val="28"/>
          <w:szCs w:val="28"/>
        </w:rPr>
        <w:t xml:space="preserve">Наркотические средства, психотропные вещества и их прекурсоры, включенные в </w:t>
      </w:r>
      <w:hyperlink r:id="rId2">
        <w:r>
          <w:rPr>
            <w:rStyle w:val="InternetLink"/>
            <w:sz w:val="28"/>
            <w:szCs w:val="28"/>
          </w:rPr>
          <w:t>списки II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таблиц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ис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№ 681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зарегистрированные в качестве лекарственных средств для медицинского применения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</w:rPr>
        <w:t>2. Сильнодействующие и ядовитые вещества, внесенные в Список сильнодействующих веществ для целей статьи 234 и других статей Уголовного кодекса Российской Федерации и  Список ядовитых веществ для целей статьи 234 и других статей Уголовного кодекса Российской Федерации, утвержденные постановлением Правительства Российской Федерации от 29 декабря 2007 г. № 964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в сочетании с фармакологическими неактивными компонентами, зарегистрированные в качестве лекарственных средств для медицинского применения (все лекарственные формы, за исключением форм для наружного применения - кремы, гели, мази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бинированные лекарственные препараты для медицинского применения, содержащие кроме малых количеств наркотических средств, психотропных веществ и их прекурсоров, другие фармакологические активные вещества, указанные в пункте 5 Порядка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утвержденного приказом Министерства здравоохранения и социального развития Российской Федерации от 17 мая 2012 г. № 562н (зарегистрирован Министерством юстиции Российской Федерации 1 июня 2012 г., регистрационный № 24438).</w:t>
      </w:r>
    </w:p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Лекарственные препараты для медицинского применения, содержащие трамадол в сочетании с иными фармакологическими активными компонентами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ые лекарственные средства для медицинского применения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пикамид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н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8, № 27, ст. 3198; 2004, № 8, ст. 663, № 47, ст. 4666; 2006, № 29, ст. 3253; 2007, № 28, ст. 3439; 2009, № 26, ст. 3183, № 52, ст. 6572; 2010, № 3, ст. 314, № 17,       ст. 2100, № 24, ст. 3035, № 28, ст. 3703, № 31, ст. 4271, № 45, ст. 5864, № 50, ст. 6696, ст. 6720; 2011, № 10, ст. 1390, № 12, ст. 1635, № 29, ст. 4466, ст. 4473, № 42, ст. 5921, № 51, ст. 7534; 2012, № 10, ст. 1232, № 11, ст. 1295, № 19, ст. 2400, № 22, ст. 2864, № 37, ст. 5002, № 48, ст. 6686, № 49, ст. 686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8, № 2, ст. 89; 2010, № 28, ст. 3703; 2012, № 10,     ст. 1232, № 41, ст. 5625; 2013, № 9, ст. 95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B57AC7C08F71D806CFD9987827425EE1A6E01BBBC17EF394B1FFCD8733ED56C044397B35EAE4Cf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3:00Z</dcterms:created>
  <dc:creator>Nikolaeva</dc:creator>
  <dc:description/>
  <cp:keywords/>
  <dc:language>en-US</dc:language>
  <cp:lastModifiedBy>Nikolaeva</cp:lastModifiedBy>
  <cp:lastPrinted>2013-04-02T15:35:00Z</cp:lastPrinted>
  <dcterms:modified xsi:type="dcterms:W3CDTF">2013-04-02T11:37:00Z</dcterms:modified>
  <cp:revision>5</cp:revision>
  <dc:subject/>
  <dc:title>Зарегистрировано в Минюсте РФ 16 января 2006 г</dc:title>
</cp:coreProperties>
</file>