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впервые выявленной острой порфир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первый приступ с осложнённым течением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начальная; развёрнут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парезы конечностей до степени плегии; поражение черепно-мозговых нервов (бульбарные расстройства; двухсторонний парез лицевого нерва); нарушение функции тазовых органов; синдром  неадекватной секреции антидиуретического гормона; активный инфекционный процесс любой локализации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9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7423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порфи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порфи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0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ктрометрия к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рфир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пропорфиринов в кал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орфиринов и их производных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орфиринов и их производных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2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ангиография с контрастированием (одна область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ридаточных пазух нос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бной пазух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айморовой пазух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3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синус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лапа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мочевого катет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82"/>
        <w:gridCol w:w="3706"/>
        <w:gridCol w:w="2296"/>
        <w:gridCol w:w="1589"/>
        <w:gridCol w:w="1238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6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гематологические средства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C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, замедляющие рост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треот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03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7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 [Клавулановая кислота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+0,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+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нестероидные противовоспалительные и противоревматические препарат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юкоз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4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образования мочевой кислот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лопурин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0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нитроимидазола</w:t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</w:rPr>
      </w:pPr>
      <w:r>
        <w:rPr/>
      </w:r>
    </w:p>
    <w:p>
      <w:pPr>
        <w:pStyle w:val="Normal"/>
        <w:spacing w:before="0" w:after="0"/>
        <w:rPr>
          <w:rStyle w:val="Applestylespan"/>
        </w:rPr>
      </w:pPr>
      <w:r>
        <w:rPr/>
      </w:r>
    </w:p>
    <w:p>
      <w:pPr>
        <w:pStyle w:val="Normal"/>
        <w:spacing w:before="0" w:after="0"/>
        <w:rPr>
          <w:rStyle w:val="Applestylespan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3:00Z</dcterms:created>
  <dc:creator>Andrew S. Bukin</dc:creator>
  <dc:description/>
  <cp:keywords/>
  <dc:language>en-US</dc:language>
  <cp:lastModifiedBy>auditor</cp:lastModifiedBy>
  <cp:lastPrinted>2012-12-26T12:12:00Z</cp:lastPrinted>
  <dcterms:modified xsi:type="dcterms:W3CDTF">2012-12-26T08:25:00Z</dcterms:modified>
  <cp:revision>12</cp:revision>
  <dc:subject/>
  <dc:title/>
</cp:coreProperties>
</file>