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герпетиформном дермат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1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ерматит герпетиформ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1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ерматит герпетиформ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(гистологическое)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ов с кожи и ногтевых пластинок на грибы дерматофиты (</w:t>
            </w:r>
            <w:r>
              <w:rPr>
                <w:szCs w:val="28"/>
                <w:lang w:val="en-US"/>
              </w:rPr>
              <w:t>Dermatophyton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желчн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ьция в комбинации с другими средств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+Колекальциф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+</w:t>
            </w: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+1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0+1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высокой активностью (групп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ртикостероиды с очень высокой активностью (групп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бет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 с умеренной активностью в комбинации с антибиотик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циклин+Триамцин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X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 с высокой активностью в комбинации с другими средств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таметазон+Гентамиц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5+50+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+900+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лепроз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п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ртикаин+[Эпинефр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6:00Z</dcterms:created>
  <dc:creator>Andrew S. Bukin</dc:creator>
  <dc:description/>
  <dc:language>en-US</dc:language>
  <cp:lastModifiedBy>Шеховцова Ксения Владимировна</cp:lastModifiedBy>
  <dcterms:modified xsi:type="dcterms:W3CDTF">2013-01-19T11:26:00Z</dcterms:modified>
  <cp:revision>2</cp:revision>
  <dc:subject/>
  <dc:title/>
</cp:coreProperties>
</file>